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Feldenkrais Institute of Australi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Brisbane 111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sz w:val="28"/>
        </w:rPr>
        <w:t>Year 2, Term 1</w:t>
      </w:r>
    </w:p>
    <w:p>
      <w:pPr>
        <w:pStyle w:val="Normal"/>
        <w:spacing w:before="0" w:after="0"/>
        <w:jc w:val="center"/>
        <w:rPr>
          <w:rFonts w:ascii="Arial" w:hAnsi="Arial" w:cs="Arial"/>
          <w:sz w:val="28"/>
        </w:rPr>
      </w:pPr>
      <w:r>
        <w:rPr>
          <w:rFonts w:cs="Arial" w:ascii="Arial" w:hAnsi="Arial"/>
          <w:sz w:val="28"/>
        </w:rPr>
        <w:t>October 7</w:t>
      </w:r>
      <w:r>
        <w:rPr>
          <w:rFonts w:cs="Arial" w:ascii="Arial" w:hAnsi="Arial"/>
          <w:sz w:val="28"/>
          <w:vertAlign w:val="superscript"/>
        </w:rPr>
        <w:t>th</w:t>
      </w:r>
      <w:r>
        <w:rPr>
          <w:rFonts w:cs="Arial" w:ascii="Arial" w:hAnsi="Arial"/>
          <w:sz w:val="28"/>
        </w:rPr>
        <w:t xml:space="preserve"> – 25</w:t>
      </w:r>
      <w:r>
        <w:rPr>
          <w:rFonts w:cs="Arial" w:ascii="Arial" w:hAnsi="Arial"/>
          <w:sz w:val="28"/>
          <w:vertAlign w:val="superscript"/>
        </w:rPr>
        <w:t>th</w:t>
      </w:r>
      <w:r>
        <w:rPr>
          <w:rFonts w:cs="Arial" w:ascii="Arial" w:hAnsi="Arial"/>
          <w:sz w:val="28"/>
        </w:rPr>
        <w:t xml:space="preserve"> 2013</w:t>
      </w:r>
    </w:p>
    <w:p>
      <w:pPr>
        <w:pStyle w:val="Normal"/>
        <w:spacing w:before="0" w:after="0"/>
        <w:jc w:val="center"/>
        <w:rPr>
          <w:rFonts w:ascii="Arial" w:hAnsi="Arial" w:cs="Arial"/>
          <w:sz w:val="28"/>
        </w:rPr>
      </w:pPr>
      <w:r>
        <w:rPr>
          <w:rFonts w:cs="Arial" w:ascii="Arial" w:hAnsi="Arial"/>
          <w:sz w:val="28"/>
        </w:rPr>
      </w:r>
    </w:p>
    <w:p>
      <w:pPr>
        <w:pStyle w:val="Normal"/>
        <w:spacing w:before="0" w:after="0"/>
        <w:rPr>
          <w:rFonts w:ascii="Arial" w:hAnsi="Arial" w:cs="Arial"/>
          <w:sz w:val="28"/>
        </w:rPr>
      </w:pPr>
      <w:r>
        <w:rPr>
          <w:rFonts w:eastAsia="Arial" w:cs="Arial" w:ascii="Arial" w:hAnsi="Arial"/>
          <w:sz w:val="28"/>
        </w:rPr>
        <w:t xml:space="preserve">           </w:t>
      </w:r>
      <w:r>
        <w:rPr>
          <w:rFonts w:cs="Arial" w:ascii="Arial" w:hAnsi="Arial"/>
          <w:sz w:val="28"/>
        </w:rPr>
        <w:t>Trainer: Arlyn Zones with final three days taught by Zoran Kovich</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7</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and to Foot on your back – based on AY 23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 Including the ideas of vague and specific</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 EXPLO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Jess in sidely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wo hands on chest feeling the movement of breathing.</w:t>
      </w:r>
    </w:p>
    <w:p>
      <w:pPr>
        <w:pStyle w:val="Normal"/>
        <w:spacing w:before="0" w:after="0"/>
        <w:ind w:left="720" w:hanging="0"/>
        <w:rPr/>
      </w:pPr>
      <w:r>
        <w:rPr>
          <w:rFonts w:cs="Times New Roman" w:ascii="Times New Roman" w:hAnsi="Times New Roman"/>
          <w:sz w:val="20"/>
        </w:rPr>
        <w:t>Where is the 1</w:t>
      </w:r>
      <w:r>
        <w:rPr>
          <w:rFonts w:cs="Times New Roman" w:ascii="Times New Roman" w:hAnsi="Times New Roman"/>
          <w:sz w:val="20"/>
          <w:vertAlign w:val="superscript"/>
        </w:rPr>
        <w:t>st</w:t>
      </w:r>
      <w:r>
        <w:rPr>
          <w:rFonts w:cs="Times New Roman" w:ascii="Times New Roman" w:hAnsi="Times New Roman"/>
          <w:sz w:val="20"/>
        </w:rPr>
        <w:t xml:space="preserve"> place that it is possible to feel a rib ( muscle activity makes a differenc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 the top of a rib and the bottom of the rib next doo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ce on a rib you can move towards the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You can be between the ribs or on top of the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t is so important to touch someone without any notion that anything should be different than it is.( not looking for pathology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ess has the luxury of experiencing her structure because of being handled like th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do the exploration abov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LARGE GROUP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hance to say where we are up to in our Feldenkrais worl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n Back Head through Gap 1            ( Amherst : Year1 Week 7 24/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 Back Head through Gap 2</w:t>
        <w:tab/>
        <w:tab/>
        <w:t>(Amherst: Year 1 week 7 24/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uring this ATM we looked at some people doing the movement with the knee moving inwards rather than staying in the vertical posi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8</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 DISCUS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came up from yesterday’s lesson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ing with hand to foot lying on your back. ( based on AY 233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ELF EXPLO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anding – place your right hand on the front of your left hip joint and your left hand on the back of the hip joi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WITH SKELETON LEADING TO PRACTICE IN THREES</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sidelying on the left with legs bent resting on top of each other:</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Can you take the iliac crest and move it forwards and backwards.</w:t>
      </w:r>
    </w:p>
    <w:p>
      <w:pPr>
        <w:pStyle w:val="Normal"/>
        <w:numPr>
          <w:ilvl w:val="0"/>
          <w:numId w:val="9"/>
        </w:numPr>
        <w:spacing w:before="0" w:after="0"/>
        <w:rPr/>
      </w:pPr>
      <w:r>
        <w:rPr>
          <w:rFonts w:cs="Times New Roman" w:ascii="Times New Roman" w:hAnsi="Times New Roman"/>
          <w:sz w:val="20"/>
        </w:rPr>
        <w:t xml:space="preserve">Or could you move the person from behind their hip joint and direct the force along the femur? ( Phil then positioned himself facing along the line of the thigh with his hand on the femoral condyles of the top leg ) </w:t>
      </w:r>
    </w:p>
    <w:p>
      <w:pPr>
        <w:pStyle w:val="Normal"/>
        <w:numPr>
          <w:ilvl w:val="0"/>
          <w:numId w:val="9"/>
        </w:numPr>
        <w:spacing w:before="0" w:after="0"/>
        <w:rPr/>
      </w:pPr>
      <w:r>
        <w:rPr>
          <w:rFonts w:cs="Times New Roman" w:ascii="Times New Roman" w:hAnsi="Times New Roman"/>
          <w:sz w:val="20"/>
        </w:rPr>
        <w:t>Arlyn could then direct the movement of the hip coming forwards into Phil’s han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pPr>
      <w:r>
        <w:rPr>
          <w:rFonts w:cs="Times New Roman" w:ascii="Times New Roman" w:hAnsi="Times New Roman"/>
          <w:sz w:val="20"/>
        </w:rPr>
        <w:t>Please practice in groups of 3.</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w is the movement different when just rotating the person from their iliac crest compared to directing the movement along the thigh to the assistant’s hand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FI PRACTICE / DEMONST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our eyes closed could we all indicate with our hands the length of our clavicl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Andy in sidelying;</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With his top arm lying along his side;</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Trace the clavicle</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Trace the spine of scapula</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Move his shoulder forwards and back a little to see how it feels.</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What is the image of the collar bone – sense of its length?</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 xml:space="preserve">With his top elbow bent and Arlyn supporting under the elbow </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Move the shoulder forwards and see how it is now with the arm in this position.</w:t>
      </w:r>
    </w:p>
    <w:p>
      <w:pPr>
        <w:pStyle w:val="Normal"/>
        <w:numPr>
          <w:ilvl w:val="0"/>
          <w:numId w:val="26"/>
        </w:numPr>
        <w:spacing w:before="0" w:after="0"/>
        <w:rPr/>
      </w:pPr>
      <w:r>
        <w:rPr>
          <w:rFonts w:cs="Times New Roman" w:ascii="Times New Roman" w:hAnsi="Times New Roman"/>
          <w:sz w:val="20"/>
        </w:rPr>
        <w:t>Standing Andy’s hand on the floor in front of him. Arlyn has one hand over the end of his clavicle and spine of scapula and the other hand cupping  his elbow.</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Move the shoulder forwards with the intention of the movement travelling along the upper arm to his elbow. There is the reference point of a hand at both ends of the humerus</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 xml:space="preserve">Continuation of Head Under Gap – both hands standing and diagonal wave of pressure across floor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TEACHING PRACTICE</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Fou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pair teach some movements from the ATM lesson that you have prepar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rson A delivers only movement instructi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rson B delivers only the sensory cues – those elements that will affect the quality of the movement.</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slowly</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gently</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breathing</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effor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swap teaching pairs</w:t>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9</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teaching Prayer Lesson            (Amherst: Year 1 week 7 24/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fter this lesson we remained in silence until the lunch brea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UIDED 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sitting in chairs facing each other ( person A is practitioner )</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find a way to connect your right hand to B’s left knee on the end of the femur. Hand is in a web shape without “breaking’ at the wrist ( your hand is in line with your forearm )Take the knee a little right and left to feel the movement in the hip joint.</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take your hand off their knee, listen to your own breathing, come back to their knee and still feel your breathing and your partner’s breathing.</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can you find a mid point in this R/L movement of B’s leg where you can push a little along the length of the femur into the hip joint ?</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move your hand to the back of their knee and pull a little. ( Staying tall as you do this movement) Is there any movement in the left side of B’s pelvis as you push or pull?</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What is happening on the other side of B’s pelvis as you do this movement through the left leg?</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put your left hand on their right knee. What can you feel at this knee as you gently push through the left leg?</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Repeat the sequence above on the other side.</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as you are doing the movements can you feel what is happening in your own hip and pelvis ? Is it a mirror image of what is happening for B?</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you can also ask B to do the movement and go along for the ride if you are feeling uncertain about the clarity.</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A – put one hand on each knee and push through each knee in turn. Do you notice that as one knee goes backwards the other likes to come forwards? Can you become one system in the process of doing this movement?</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t>Swap partners</w:t>
      </w:r>
    </w:p>
    <w:p>
      <w:pPr>
        <w:pStyle w:val="Normal"/>
        <w:spacing w:before="0" w:after="0"/>
        <w:ind w:left="144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1st time in newly configured learning groups for year 2.</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What is coming up for you in the Feldenkrais Method?</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Discuss anything that came up for you in the Prayer lesson this morn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 Knees Flexing Pelvis ( part 1 )   Janet             (Amherst: Year 1 week 7 25/07/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enni – In small groups select a character from Jenni’s collection who represents an interest group in the community eg singers and think about how you might appeal to this group if you were to offer them a series of ATM classes. What do they want, what do they need, what are they able to accep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0</w:t>
      </w:r>
      <w:r>
        <w:rPr>
          <w:rFonts w:cs="Arial" w:ascii="Arial" w:hAnsi="Arial"/>
          <w:b/>
          <w:sz w:val="20"/>
          <w:vertAlign w:val="superscript"/>
        </w:rPr>
        <w:t>th</w:t>
      </w:r>
      <w:r>
        <w:rPr>
          <w:rFonts w:cs="Arial" w:ascii="Arial" w:hAnsi="Arial"/>
          <w:b/>
          <w:sz w:val="20"/>
        </w:rPr>
        <w:t xml:space="preserve"> October 2013</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lexing the pelvis Part 2  Janet                   ( Amherst: Year 1 week 7 25/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talking about ATM and  some of what she learned from Mosh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ing  Head under Gap ( wave of pressure around circumference of torso )</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 NOTES ON TEACHING 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reathing &gt; less effort &gt; sensitivity &gt;Activation of big muscles/ equalisation of tonus &gt; Attention spread (inclusive not exclusive ) &gt; Abil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ip Joint – presented by Anna and Susa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chairs, sitting facing each other – Grace facing Arly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ntinuation of the hands on practice of moving someone’s pelvis by connecting the line of action through the thigh by pushing from the knee.</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Put one hand on each of the student’s knees and ask them to do the move one hip forwards then the other. Find a way for the movement to go through your system.</w:t>
      </w:r>
    </w:p>
    <w:p>
      <w:pPr>
        <w:pStyle w:val="Normal"/>
        <w:numPr>
          <w:ilvl w:val="0"/>
          <w:numId w:val="23"/>
        </w:numPr>
        <w:spacing w:before="0" w:after="0"/>
        <w:rPr/>
      </w:pPr>
      <w:r>
        <w:rPr>
          <w:rFonts w:cs="Times New Roman" w:ascii="Times New Roman" w:hAnsi="Times New Roman"/>
          <w:sz w:val="20"/>
        </w:rPr>
        <w:t>Move the student’s pelvis by pushing gently through the knees one side at a time and see how this movement travels up to their shoulders. Which shoulder can come forwards most easily?</w:t>
      </w:r>
    </w:p>
    <w:p>
      <w:pPr>
        <w:pStyle w:val="Normal"/>
        <w:numPr>
          <w:ilvl w:val="0"/>
          <w:numId w:val="23"/>
        </w:numPr>
        <w:spacing w:before="0" w:after="0"/>
        <w:rPr>
          <w:rFonts w:ascii="Times New Roman" w:hAnsi="Times New Roman" w:cs="Times New Roman"/>
          <w:sz w:val="20"/>
        </w:rPr>
      </w:pPr>
      <w:r>
        <w:rPr>
          <w:rFonts w:cs="Times New Roman" w:ascii="Times New Roman" w:hAnsi="Times New Roman"/>
          <w:sz w:val="20"/>
        </w:rPr>
        <w:t>As the student does the movement of turning the pelvis by taking each hip joint back in turn allow the weight of their arms be supported by your hands and go along for the ride .Is it clearer what is happening in their shoulders as their pelvis moves</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1</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aby Roll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neuro- motor development. The importance of sensory-motor connecti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eurological real esta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the Feldenkrais method we can be really helpful at bringing back a part of a person ( that has been injured) into their self-image but we have to relate that part to the whole per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pPr>
      <w:r>
        <mc:AlternateContent>
          <mc:Choice Requires="wps">
            <w:drawing>
              <wp:anchor behindDoc="0" distT="0" distB="0" distL="0" distR="0" simplePos="0" locked="0" layoutInCell="0" allowOverlap="1" relativeHeight="16">
                <wp:simplePos x="0" y="0"/>
                <wp:positionH relativeFrom="column">
                  <wp:posOffset>1677670</wp:posOffset>
                </wp:positionH>
                <wp:positionV relativeFrom="paragraph">
                  <wp:posOffset>62230</wp:posOffset>
                </wp:positionV>
                <wp:extent cx="2037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1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rPr>
        <w:t xml:space="preserve">NERVOUS SYSTEM                                                                      SKELETON  </w:t>
      </w:r>
    </w:p>
    <w:p>
      <w:pPr>
        <w:pStyle w:val="Normal"/>
        <w:spacing w:before="0" w:after="0"/>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910590</wp:posOffset>
                </wp:positionH>
                <wp:positionV relativeFrom="paragraph">
                  <wp:posOffset>43180</wp:posOffset>
                </wp:positionV>
                <wp:extent cx="635" cy="624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7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7">
                <wp:simplePos x="0" y="0"/>
                <wp:positionH relativeFrom="column">
                  <wp:posOffset>4024630</wp:posOffset>
                </wp:positionH>
                <wp:positionV relativeFrom="paragraph">
                  <wp:posOffset>43180</wp:posOffset>
                </wp:positionV>
                <wp:extent cx="20320" cy="701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96670</wp:posOffset>
                </wp:positionH>
                <wp:positionV relativeFrom="paragraph">
                  <wp:posOffset>43180</wp:posOffset>
                </wp:positionV>
                <wp:extent cx="2570480" cy="701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1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30630</wp:posOffset>
                </wp:positionH>
                <wp:positionV relativeFrom="paragraph">
                  <wp:posOffset>43180</wp:posOffset>
                </wp:positionV>
                <wp:extent cx="2661920" cy="624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9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pPr>
      <w:r>
        <mc:AlternateContent>
          <mc:Choice Requires="wps">
            <w:drawing>
              <wp:anchor behindDoc="0" distT="0" distB="0" distL="0" distR="0" simplePos="0" locked="0" layoutInCell="0" allowOverlap="1" relativeHeight="18">
                <wp:simplePos x="0" y="0"/>
                <wp:positionH relativeFrom="column">
                  <wp:posOffset>1489710</wp:posOffset>
                </wp:positionH>
                <wp:positionV relativeFrom="paragraph">
                  <wp:posOffset>54610</wp:posOffset>
                </wp:positionV>
                <wp:extent cx="2153920"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3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rPr>
        <w:t>ENVIRONMENT                                                                          MUSCL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TRODUCTION TO THE DVD of BABY NATALI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Natalie is 9 mths old and has a mild right hemiplegi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emonstration with Jenny around the idea of including the use of Natalie’s right arm in an action that was already sensorially available for her eg; roll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giving Natalie her third lesson. In the 1</w:t>
      </w:r>
      <w:r>
        <w:rPr>
          <w:rFonts w:cs="Times New Roman" w:ascii="Times New Roman" w:hAnsi="Times New Roman"/>
          <w:sz w:val="20"/>
          <w:vertAlign w:val="superscript"/>
        </w:rPr>
        <w:t>st</w:t>
      </w:r>
      <w:r>
        <w:rPr>
          <w:rFonts w:cs="Times New Roman" w:ascii="Times New Roman" w:hAnsi="Times New Roman"/>
          <w:sz w:val="20"/>
        </w:rPr>
        <w:t xml:space="preserve"> two lessons Arlyn had had worked with the sequence of baby rolling that we did in the ATM this morn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t the beginning of this DVD Natalie can’t lie on her stomach and sits by co-contracting her trunk muscl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Q and A </w:t>
      </w:r>
    </w:p>
    <w:p>
      <w:pPr>
        <w:pStyle w:val="Normal"/>
        <w:spacing w:before="0" w:after="0"/>
        <w:rPr>
          <w:rFonts w:ascii="Times New Roman" w:hAnsi="Times New Roman" w:cs="Times New Roman"/>
          <w:sz w:val="20"/>
        </w:rPr>
      </w:pPr>
      <w:r>
        <w:rPr>
          <w:rFonts w:cs="Times New Roman" w:ascii="Times New Roman" w:hAnsi="Times New Roman"/>
          <w:sz w:val="20"/>
        </w:rPr>
        <w:tab/>
        <w:t>In large group about the Natalie DV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FI PRACTICE / DEMONSTRATION</w:t>
      </w:r>
    </w:p>
    <w:p>
      <w:pPr>
        <w:pStyle w:val="Normal"/>
        <w:spacing w:before="0" w:after="0"/>
        <w:rPr/>
      </w:pPr>
      <w:r>
        <w:rPr>
          <w:rFonts w:cs="Arial" w:ascii="Arial" w:hAnsi="Arial"/>
          <w:b/>
          <w:sz w:val="20"/>
        </w:rPr>
        <w:tab/>
      </w:r>
      <w:r>
        <w:rPr>
          <w:rFonts w:cs="Times New Roman" w:ascii="Times New Roman" w:hAnsi="Times New Roman"/>
          <w:sz w:val="20"/>
        </w:rPr>
        <w:t>With the ATM lessons we have done so far where are examples of the C- curve movement or sidebend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ab/>
        <w:t>In Trios can you find a way to inform someone of the banana movement ( C- curv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ab/>
        <w:t>Back to large group to watch Arlyn demonstrate the variations of this activity on the skelet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ab/>
        <w:t>Demonstration with Ruth lying on her right sid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Lifting Ruth’s head with left hand at back of skull and right hand along the right side of her skull /jaw</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If you are feeling uncertain about this you can go along for the ride whilst the person on floor actively lifts their hea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Coming down to sit below pelvis .Move the top side of the pelvis towards her head. How far does the movement travel up towards her hea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Return to lifting her head and see how this feels and how far does the movement go down to her pelv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actise the sequence above in 3s. One person is observing the moveme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Improvised on Gaby and Mia’s lesson- Lifting Head/ Lifting Leg</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4</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ALKING OBSERVATION IN PAI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arting with the whole group observing Megan walking:</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hat direction do her feet point in?</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hich leg is more secure to stand on?</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here is heel relative to her hip joint?</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hich leg tracks more easily?</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hich hip joint is able to open more in the str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Partner:</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Is the person tall on one leg and short on the other?</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How do their legs swing through?</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Imagine where their hip joints are</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How much do they open their hip joints?</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Do they come through onto the front of their feet?</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How much force goes up to their head?</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Which leg looks as if it tracks from the middle of their hip joint?</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Times New Roman" w:ascii="Times New Roman" w:hAnsi="Times New Roman"/>
          <w:sz w:val="20"/>
        </w:rPr>
        <w:tab/>
        <w:t>Mobility of the Hip- lying down               (Amherst: Year 1, week 8, 30/07/80)</w:t>
      </w:r>
    </w:p>
    <w:p>
      <w:pPr>
        <w:pStyle w:val="Normal"/>
        <w:spacing w:before="0" w:after="0"/>
        <w:rPr>
          <w:rFonts w:ascii="Times New Roman" w:hAnsi="Times New Roman" w:cs="Times New Roman"/>
          <w:sz w:val="20"/>
        </w:rPr>
      </w:pPr>
      <w:r>
        <w:rPr>
          <w:rFonts w:cs="Times New Roman" w:ascii="Times New Roman" w:hAnsi="Times New Roman"/>
          <w:sz w:val="20"/>
        </w:rPr>
        <w:tab/>
        <w:t>At end of this ATM return to watching your partner w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ion of what we observed in walk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Justine lying on her right side, Arlyn was doing the movements that we did in the ATM:</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Moving the left leg forwards from behind the hip joint and back from the side of the pelvi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Lifting and lowering her left foot with one hand under her knee and the other under her foot</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See-saw the movement of the foot and the knee. Find the angle of the leg that makes it lighter to lif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and below kneecap, sidelying                                    (Amherst: Year 1, week 8, 30/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anet showed the movements of the tibia and fibula on the skelet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continuing the demonstration with Justine in sidelying:</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Lift the bent leg up and see how light or heavy it is</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Make a distinction between the tibia and fibula by outlining the bones and see if there is any rotation possible in the lower leg bones</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Come back to lifting the leg and see how heavy or light it feels now</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Opening the legs part 2     Janet                     (Amherst: Year1, week 8, 28/07/80)</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r>
    </w:p>
    <w:p>
      <w:pPr>
        <w:pStyle w:val="Normal"/>
        <w:spacing w:before="0" w:after="0"/>
        <w:ind w:left="720" w:hanging="720"/>
        <w:rPr>
          <w:rFonts w:ascii="Arial" w:hAnsi="Arial" w:cs="Arial"/>
          <w:b/>
          <w:b/>
          <w:sz w:val="20"/>
        </w:rPr>
      </w:pPr>
      <w:r>
        <w:rPr>
          <w:rFonts w:cs="Arial" w:ascii="Arial" w:hAnsi="Arial"/>
          <w:b/>
          <w:sz w:val="36"/>
        </w:rPr>
        <w:t>TUESDAY</w:t>
      </w:r>
      <w:r>
        <w:rPr>
          <w:rFonts w:cs="Arial" w:ascii="Arial" w:hAnsi="Arial"/>
          <w:b/>
          <w:sz w:val="20"/>
        </w:rPr>
        <w:tab/>
        <w:tab/>
        <w:t>15</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and below kneecap, sidelying</w:t>
        <w:tab/>
        <w:tab/>
        <w:t>(Amherst: Year 1, Week 8, 30/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 / 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Sense of Inferiority                          ( Amherst: Year 1, week 9, 4/08/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hat about the tal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flecting on what the talk invoked for u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With Roger in sidelying:</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Moving his pelvis towards his head. How far up towards his head does the movement go?</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ressing up through his sit bone ( ischial tuberosity ) in a direction that allows the movement to travel up to his hea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Lifting his head up and seeing how far down towards the pelvis the movement go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Find a way to move the shoulder a little in the direction of the hip</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Then return to lifting the head or pressing through the sit bone and see what difference it has made.</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r>
    </w:p>
    <w:p>
      <w:pPr>
        <w:pStyle w:val="Normal"/>
        <w:spacing w:before="0" w:after="0"/>
        <w:ind w:left="1080" w:hanging="0"/>
        <w:rPr>
          <w:rFonts w:ascii="Times New Roman" w:hAnsi="Times New Roman" w:cs="Times New Roman"/>
          <w:sz w:val="20"/>
        </w:rPr>
      </w:pPr>
      <w:r>
        <w:rPr>
          <w:rFonts w:cs="Times New Roman" w:ascii="Times New Roman" w:hAnsi="Times New Roman"/>
          <w:sz w:val="20"/>
        </w:rPr>
        <w:t>Swap with your partner and do one side each at a time.</w:t>
      </w:r>
    </w:p>
    <w:p>
      <w:pPr>
        <w:pStyle w:val="Normal"/>
        <w:spacing w:before="0" w:after="0"/>
        <w:ind w:left="1080" w:hanging="0"/>
        <w:rPr>
          <w:rFonts w:ascii="Times New Roman" w:hAnsi="Times New Roman" w:cs="Times New Roman"/>
          <w:sz w:val="20"/>
        </w:rPr>
      </w:pPr>
      <w:r>
        <w:rPr>
          <w:rFonts w:cs="Times New Roman" w:ascii="Times New Roman" w:hAnsi="Times New Roman"/>
          <w:sz w:val="20"/>
        </w:rPr>
        <w:t>Arlyn , Jenni and Janet went around the room during this practice do give the people being practitioners the sense of ground through their pelvis and the idea that as they are moving someone that they can move their own hip joints backward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bility of hips- hand under kneecap.                    ( Amherst: Year 1 week 8 31/07/80 )</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16</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pPr>
      <w:r>
        <w:rPr>
          <w:rFonts w:cs="Times New Roman" w:ascii="Times New Roman" w:hAnsi="Times New Roman"/>
          <w:sz w:val="20"/>
        </w:rPr>
        <w:t>Most of the discussion was on “Fixations” vs. being related to the whole of oneself, with mention of the work of Coue and Catherine Ker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lso mentioned was the experience of the ATM yesterday – the elements involved / missing pieces of the puzzl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tting Up Hands Under Knees                    ( Amherst Year 1 week 8 1/08/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lling to Sit Up                                          ( Amherst Year 1 week 8 1/08/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With Jenni – back in groups from last week continuing to develop the approach to your special interest grou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FI PRACTISE IN PAIRS</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pPr>
      <w:r>
        <w:rPr>
          <w:rFonts w:cs="Times New Roman" w:ascii="Times New Roman" w:hAnsi="Times New Roman"/>
          <w:sz w:val="20"/>
        </w:rPr>
        <w:t>Could you please put together any of the elements of the FI practice that you have done in the last few days that fit with the sidebending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efore you start observe your partner doing the sidebending  movement in any position that they like. Eg sidelying, hands and knees, sitting. How easily do they sidebend?</w:t>
      </w:r>
    </w:p>
    <w:p>
      <w:pPr>
        <w:pStyle w:val="Normal"/>
        <w:numPr>
          <w:ilvl w:val="0"/>
          <w:numId w:val="32"/>
        </w:numPr>
        <w:spacing w:before="0" w:after="0"/>
        <w:rPr>
          <w:rFonts w:ascii="Times New Roman" w:hAnsi="Times New Roman" w:cs="Times New Roman"/>
          <w:sz w:val="20"/>
        </w:rPr>
      </w:pPr>
      <w:r>
        <w:rPr>
          <w:rFonts w:cs="Times New Roman" w:ascii="Times New Roman" w:hAnsi="Times New Roman"/>
          <w:sz w:val="20"/>
        </w:rPr>
        <w:t>Lie them down with the easiest side uppermost</w:t>
      </w:r>
    </w:p>
    <w:p>
      <w:pPr>
        <w:pStyle w:val="Normal"/>
        <w:numPr>
          <w:ilvl w:val="0"/>
          <w:numId w:val="32"/>
        </w:numPr>
        <w:spacing w:before="0" w:after="0"/>
        <w:rPr>
          <w:rFonts w:ascii="Times New Roman" w:hAnsi="Times New Roman" w:cs="Times New Roman"/>
          <w:sz w:val="20"/>
        </w:rPr>
      </w:pPr>
      <w:r>
        <w:rPr>
          <w:rFonts w:cs="Times New Roman" w:ascii="Times New Roman" w:hAnsi="Times New Roman"/>
          <w:sz w:val="20"/>
        </w:rPr>
        <w:t>Go through any of the movements you can remember – bringing shoulder and pelvis towards each other, lifting leg, lifting head, pushing through sit bone etc.</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Swap with your partner and then both come back to the other sid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 xml:space="preserve">Moshe teaching Scanning Dimensions  ( Leonardo lesson )               ( Amherst: Year 1,week 8 30/07/80 )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7</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troduction to Arlyn’s connection to working with voice and her interaction/ collaboration with the Linklater approach.</w:t>
      </w:r>
    </w:p>
    <w:p>
      <w:pPr>
        <w:pStyle w:val="Normal"/>
        <w:spacing w:before="0" w:after="0"/>
        <w:ind w:left="720" w:hanging="0"/>
        <w:rPr/>
      </w:pPr>
      <w:r>
        <w:rPr>
          <w:rFonts w:cs="Times New Roman" w:ascii="Times New Roman" w:hAnsi="Times New Roman"/>
          <w:sz w:val="20"/>
        </w:rPr>
        <w:t>The observations that she had made over the last week about the difference in our voice quality after various ATM less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aking the observation that voice production is largely about identifying what gets in our way/ how we organise ourselves to interfere with sound coming ou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WHITEBOARD NOTES</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Points to be covered in the Voice teaching:</w:t>
      </w:r>
    </w:p>
    <w:p>
      <w:pPr>
        <w:pStyle w:val="Normal"/>
        <w:numPr>
          <w:ilvl w:val="0"/>
          <w:numId w:val="10"/>
        </w:numPr>
        <w:spacing w:before="0" w:after="0"/>
        <w:rPr>
          <w:rFonts w:ascii="Arial" w:hAnsi="Arial" w:cs="Arial"/>
          <w:b/>
          <w:b/>
          <w:sz w:val="20"/>
        </w:rPr>
      </w:pPr>
      <w:r>
        <w:rPr>
          <w:rFonts w:cs="Times New Roman" w:ascii="Times New Roman" w:hAnsi="Times New Roman"/>
          <w:sz w:val="20"/>
        </w:rPr>
        <w:t>Organising the base of support /feet, legs, pelvis</w:t>
      </w:r>
    </w:p>
    <w:p>
      <w:pPr>
        <w:pStyle w:val="Normal"/>
        <w:numPr>
          <w:ilvl w:val="0"/>
          <w:numId w:val="10"/>
        </w:numPr>
        <w:spacing w:before="0" w:after="0"/>
        <w:rPr>
          <w:rFonts w:ascii="Arial" w:hAnsi="Arial" w:cs="Arial"/>
          <w:b/>
          <w:b/>
          <w:sz w:val="20"/>
        </w:rPr>
      </w:pPr>
      <w:r>
        <w:rPr>
          <w:rFonts w:cs="Times New Roman" w:ascii="Times New Roman" w:hAnsi="Times New Roman"/>
          <w:sz w:val="20"/>
        </w:rPr>
        <w:t>Breathing</w:t>
      </w:r>
    </w:p>
    <w:p>
      <w:pPr>
        <w:pStyle w:val="Normal"/>
        <w:numPr>
          <w:ilvl w:val="0"/>
          <w:numId w:val="10"/>
        </w:numPr>
        <w:spacing w:before="0" w:after="0"/>
        <w:rPr>
          <w:rFonts w:ascii="Arial" w:hAnsi="Arial" w:cs="Arial"/>
          <w:b/>
          <w:b/>
          <w:sz w:val="20"/>
        </w:rPr>
      </w:pPr>
      <w:r>
        <w:rPr>
          <w:rFonts w:cs="Times New Roman" w:ascii="Times New Roman" w:hAnsi="Times New Roman"/>
          <w:sz w:val="20"/>
        </w:rPr>
        <w:t>Ribs/ chest/ intercostal muscles</w:t>
      </w:r>
    </w:p>
    <w:p>
      <w:pPr>
        <w:pStyle w:val="Normal"/>
        <w:numPr>
          <w:ilvl w:val="0"/>
          <w:numId w:val="10"/>
        </w:numPr>
        <w:spacing w:before="0" w:after="0"/>
        <w:rPr>
          <w:rFonts w:ascii="Arial" w:hAnsi="Arial" w:cs="Arial"/>
          <w:b/>
          <w:b/>
          <w:sz w:val="20"/>
        </w:rPr>
      </w:pPr>
      <w:r>
        <w:rPr>
          <w:rFonts w:cs="Times New Roman" w:ascii="Times New Roman" w:hAnsi="Times New Roman"/>
          <w:sz w:val="20"/>
        </w:rPr>
        <w:t>Jaw</w:t>
      </w:r>
    </w:p>
    <w:p>
      <w:pPr>
        <w:pStyle w:val="Normal"/>
        <w:numPr>
          <w:ilvl w:val="0"/>
          <w:numId w:val="10"/>
        </w:numPr>
        <w:spacing w:before="0" w:after="0"/>
        <w:rPr>
          <w:rFonts w:ascii="Arial" w:hAnsi="Arial" w:cs="Arial"/>
          <w:b/>
          <w:b/>
          <w:sz w:val="20"/>
        </w:rPr>
      </w:pPr>
      <w:r>
        <w:rPr>
          <w:rFonts w:cs="Times New Roman" w:ascii="Times New Roman" w:hAnsi="Times New Roman"/>
          <w:sz w:val="20"/>
        </w:rPr>
        <w:t>Mouth</w:t>
      </w:r>
    </w:p>
    <w:p>
      <w:pPr>
        <w:pStyle w:val="Normal"/>
        <w:numPr>
          <w:ilvl w:val="0"/>
          <w:numId w:val="10"/>
        </w:numPr>
        <w:spacing w:before="0" w:after="0"/>
        <w:rPr>
          <w:rFonts w:ascii="Arial" w:hAnsi="Arial" w:cs="Arial"/>
          <w:b/>
          <w:b/>
          <w:sz w:val="20"/>
        </w:rPr>
      </w:pPr>
      <w:r>
        <w:rPr>
          <w:rFonts w:cs="Times New Roman" w:ascii="Times New Roman" w:hAnsi="Times New Roman"/>
          <w:sz w:val="20"/>
        </w:rPr>
        <w:t>Tongue</w:t>
      </w:r>
    </w:p>
    <w:p>
      <w:pPr>
        <w:pStyle w:val="Normal"/>
        <w:numPr>
          <w:ilvl w:val="0"/>
          <w:numId w:val="10"/>
        </w:numPr>
        <w:spacing w:before="0" w:after="0"/>
        <w:rPr>
          <w:rFonts w:ascii="Arial" w:hAnsi="Arial" w:cs="Arial"/>
          <w:b/>
          <w:b/>
          <w:sz w:val="20"/>
        </w:rPr>
      </w:pPr>
      <w:r>
        <w:rPr>
          <w:rFonts w:cs="Times New Roman" w:ascii="Times New Roman" w:hAnsi="Times New Roman"/>
          <w:sz w:val="20"/>
        </w:rPr>
        <w:t>Spine / the way the head sits on top of the spine</w:t>
      </w:r>
    </w:p>
    <w:p>
      <w:pPr>
        <w:pStyle w:val="Normal"/>
        <w:numPr>
          <w:ilvl w:val="0"/>
          <w:numId w:val="10"/>
        </w:numPr>
        <w:spacing w:before="0" w:after="0"/>
        <w:rPr>
          <w:rFonts w:ascii="Arial" w:hAnsi="Arial" w:cs="Arial"/>
          <w:b/>
          <w:b/>
          <w:sz w:val="20"/>
        </w:rPr>
      </w:pPr>
      <w:r>
        <w:rPr>
          <w:rFonts w:cs="Times New Roman" w:ascii="Times New Roman" w:hAnsi="Times New Roman"/>
          <w:sz w:val="20"/>
        </w:rPr>
        <w:t>suppor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FI PRACTIS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 one person talks about anything whilst their partner looks at how they are organised and where is the vibration of their voice?</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Are you hearing more sound on the right side of the person’s body or the lef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NOT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inklater starts by finding a channel for sound:</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In front of the spine ( vertebral bodies )</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The throat is in front of the cervical spine – how can you think of opening and closing the throat spa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ing the front of the spine – includes 6-12 movement at pelv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Spinal drop down in stand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Beginning of Spine as a Chai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Tongue   ( Esalen no 41 )      Jane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rPr/>
      </w:pPr>
      <w:r>
        <w:rPr>
          <w:rFonts w:cs="Arial" w:ascii="Arial" w:hAnsi="Arial"/>
          <w:b/>
          <w:sz w:val="20"/>
        </w:rPr>
        <w:tab/>
      </w:r>
      <w:r>
        <w:rPr>
          <w:rFonts w:cs="Times New Roman" w:ascii="Times New Roman" w:hAnsi="Times New Roman"/>
          <w:sz w:val="20"/>
        </w:rPr>
        <w:t>Roger, Nancy and Jenny presented the jaw</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PRACTISE OF SCAN</w:t>
      </w:r>
    </w:p>
    <w:p>
      <w:pPr>
        <w:pStyle w:val="Normal"/>
        <w:spacing w:before="0" w:after="0"/>
        <w:rPr/>
      </w:pPr>
      <w:r>
        <w:rPr>
          <w:rFonts w:cs="Arial" w:ascii="Arial" w:hAnsi="Arial"/>
          <w:b/>
          <w:sz w:val="20"/>
        </w:rPr>
        <w:tab/>
      </w:r>
      <w:r>
        <w:rPr>
          <w:rFonts w:cs="Times New Roman" w:ascii="Times New Roman" w:hAnsi="Times New Roman"/>
          <w:sz w:val="20"/>
        </w:rPr>
        <w:t>In groups of 4 discuss what would need to be in a scan at the start of a flexor lesson.</w:t>
      </w:r>
    </w:p>
    <w:p>
      <w:pPr>
        <w:pStyle w:val="Normal"/>
        <w:spacing w:before="0" w:after="0"/>
        <w:rPr>
          <w:rFonts w:ascii="Times New Roman" w:hAnsi="Times New Roman" w:cs="Times New Roman"/>
          <w:sz w:val="20"/>
        </w:rPr>
      </w:pPr>
      <w:r>
        <w:rPr>
          <w:rFonts w:cs="Times New Roman" w:ascii="Times New Roman" w:hAnsi="Times New Roman"/>
          <w:sz w:val="20"/>
        </w:rPr>
        <w:tab/>
        <w:t>Return to give input to the large group.</w:t>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ation of two people in lying – one who has a tendency to being more in flexion and compared to one who is more extended. Looking for the spaces behind them in these two different postural organisation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Start of the Linklater voice warm-u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8</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lette, mouth and teeth       AY 2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on brea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Equalising the nostrils        AY 5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emonstration with Julian ( he sang for us at the start of the day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an was lying on his back knees bent, feet standing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He did the movement of taking his pelvis 6-12.</w:t>
      </w:r>
    </w:p>
    <w:p>
      <w:pPr>
        <w:pStyle w:val="Normal"/>
        <w:numPr>
          <w:ilvl w:val="0"/>
          <w:numId w:val="19"/>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rlyn then put a large roller under his knees.</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She then lifted both shoulders forwards a little( to take over some of the work in his flexors) and waited until some of the contracting let go.</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Moved to taking over some of the work in the muscles under the clavicles ( collarbones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Then came back to see how easily the shoulders could now  lift</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Brought hands to the C7 area and supported this place</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Take out roller and return to moving pelvis 6-12</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IN PAIRS WITH YOUR ATM TEACHING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alk about the scan that you are planning to give on Monday when you teach your ATM les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upine, tilting legs with arms behind the back.    ( Arlyn Zone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Followed by the continuation of Linklater vocal warm 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ITH TEACHING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actice giving your scan for Monday and see if you can put your voice into the part of their body that you want the students to pay attention to.</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720"/>
        <w:rPr>
          <w:rFonts w:ascii="Times New Roman" w:hAnsi="Times New Roman" w:cs="Times New Roman"/>
          <w:sz w:val="20"/>
        </w:rPr>
      </w:pPr>
      <w:r>
        <w:rPr>
          <w:rFonts w:cs="Arial" w:ascii="Arial" w:hAnsi="Arial"/>
          <w:b/>
          <w:sz w:val="36"/>
        </w:rPr>
        <w:t>MONDAY</w:t>
      </w:r>
      <w:r>
        <w:rPr>
          <w:rFonts w:cs="Arial" w:ascii="Arial" w:hAnsi="Arial"/>
          <w:b/>
          <w:sz w:val="20"/>
        </w:rPr>
        <w:tab/>
        <w:t>21</w:t>
      </w:r>
      <w:r>
        <w:rPr>
          <w:rFonts w:cs="Arial" w:ascii="Arial" w:hAnsi="Arial"/>
          <w:b/>
          <w:sz w:val="20"/>
          <w:vertAlign w:val="superscript"/>
        </w:rPr>
        <w:t>st</w:t>
      </w:r>
      <w:r>
        <w:rPr>
          <w:rFonts w:cs="Arial" w:ascii="Arial" w:hAnsi="Arial"/>
          <w:b/>
          <w:sz w:val="20"/>
        </w:rPr>
        <w:t xml:space="preserve"> October 2013</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 Balance in teaching 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winging the Legs on the Side  ( tanden )         AY 35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out the tanden lesson, Moshe and martial ar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hil mentioned You-tube footage of judo in the 20’s and 30’s with Kano and Mifu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FI DEMONSTRATION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Jenny in sidelying with hip that moves most easily on top – going through the variations in the ATM lesson above and showing how each variation affects the lower ribs both front and back:</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Hand on knee moving knee forwards and back</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Hand on knee, knee to ceiling ,foot going right and left ( rotating in hip joint )</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Hand on knee combining the movements above to bring her up onto her forear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 skeleton- Janet and Zoran showed ways of locating 11</w:t>
      </w:r>
      <w:r>
        <w:rPr>
          <w:rFonts w:cs="Times New Roman" w:ascii="Times New Roman" w:hAnsi="Times New Roman"/>
          <w:sz w:val="20"/>
          <w:vertAlign w:val="superscript"/>
        </w:rPr>
        <w:t>th</w:t>
      </w:r>
      <w:r>
        <w:rPr>
          <w:rFonts w:cs="Times New Roman" w:ascii="Times New Roman" w:hAnsi="Times New Roman"/>
          <w:sz w:val="20"/>
        </w:rPr>
        <w:t xml:space="preserve"> and 12</w:t>
      </w:r>
      <w:r>
        <w:rPr>
          <w:rFonts w:cs="Times New Roman" w:ascii="Times New Roman" w:hAnsi="Times New Roman"/>
          <w:sz w:val="20"/>
          <w:vertAlign w:val="superscript"/>
        </w:rPr>
        <w:t>th</w:t>
      </w:r>
      <w:r>
        <w:rPr>
          <w:rFonts w:cs="Times New Roman" w:ascii="Times New Roman" w:hAnsi="Times New Roman"/>
          <w:sz w:val="20"/>
        </w:rPr>
        <w:t xml:space="preserve"> rib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udents in pairs to practise finding these rib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ACTIVITY-LINKLATER VOICE WARM 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reeing the Natural Voice” by Kristin Linklater</w:t>
      </w:r>
      <w:r>
        <w:rPr/>
        <w:br/>
        <w:br/>
      </w:r>
      <w:r>
        <w:rPr>
          <w:rFonts w:cs="Times New Roman" w:ascii="Times New Roman" w:hAnsi="Times New Roman"/>
          <w:sz w:val="20"/>
        </w:rPr>
        <w:t>1. Drop down spine</w:t>
        <w:br/>
        <w:t xml:space="preserve">1a.Drop down spine on hum and release sound at bottom and once again </w:t>
        <w:br/>
        <w:t>when you are standing</w:t>
        <w:br/>
        <w:t>2. with hands loosen jaw</w:t>
        <w:br/>
        <w:br/>
        <w:t xml:space="preserve">3. Tongue: tuck tongue behind bottom teeth and stretch it forward, say </w:t>
        <w:br/>
        <w:t>huh-yuh-yuh</w:t>
        <w:br/>
        <w:t>4. say text with tongue out of mouth and not moving it</w:t>
        <w:br/>
        <w:br/>
        <w:t>5. Lips: blow out thru lips, move lips around, upward and downward</w:t>
        <w:br/>
        <w:t> 5a. blow out on sound, like horse</w:t>
        <w:br/>
        <w:br/>
        <w:t>6. Palate:  yawn, palate lifts</w:t>
        <w:br/>
        <w:t>6b. say high ka sound to lift palate</w:t>
        <w:br/>
        <w:br/>
        <w:t>7. Resonators:  chewing on a hum, may-me-mah</w:t>
        <w:br/>
        <w:t xml:space="preserve">7a. experience chest, mouth, front teeth vibrations with head dropped </w:t>
        <w:br/>
        <w:t>back: haaa, neck straight: huh,  head forward: hee, hee, hee</w:t>
        <w:br/>
        <w:br/>
        <w:t>8.  Breath:  vacumn lungs on ffff, wait for breath to replace</w:t>
        <w:br/>
        <w:t xml:space="preserve">8a.  bend forward a bit and say ha, ha, ha, feeling  activation from </w:t>
        <w:br/>
        <w:t>lower belly (image of little man jumping up and down on trampoline)</w:t>
        <w:br/>
        <w:br/>
        <w:t xml:space="preserve">9.  Repeat spinal drop down, playing with pitches...image of going up </w:t>
        <w:br/>
        <w:t xml:space="preserve">and down elevator with low sounds vibrating lower down in body and high </w:t>
        <w:br/>
        <w:t>sounds higher up into face and skul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szCs w:val="20"/>
        </w:rPr>
      </w:pPr>
      <w:r>
        <w:rPr>
          <w:rFonts w:cs="Arial" w:ascii="Arial" w:hAnsi="Arial"/>
          <w:b/>
          <w:sz w:val="20"/>
          <w:szCs w:val="20"/>
        </w:rPr>
        <w:t>PRACTICUM</w:t>
      </w:r>
    </w:p>
    <w:p>
      <w:pPr>
        <w:pStyle w:val="Normal"/>
        <w:spacing w:before="0" w:after="0"/>
        <w:ind w:left="720" w:firstLine="720"/>
        <w:rPr>
          <w:rFonts w:ascii="Times New Roman" w:hAnsi="Times New Roman" w:cs="Times New Roman"/>
          <w:sz w:val="20"/>
          <w:szCs w:val="20"/>
        </w:rPr>
      </w:pPr>
      <w:r>
        <w:rPr>
          <w:rFonts w:cs="Times New Roman" w:ascii="Times New Roman" w:hAnsi="Times New Roman"/>
          <w:sz w:val="20"/>
          <w:szCs w:val="20"/>
        </w:rPr>
        <w:t>Everyone taught, with their partner the ATMs that they had prepared between segment ( from the ATM book)</w:t>
      </w:r>
    </w:p>
    <w:p>
      <w:pPr>
        <w:pStyle w:val="Normal"/>
        <w:spacing w:before="0" w:after="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720"/>
        <w:rPr>
          <w:rFonts w:ascii="Times New Roman" w:hAnsi="Times New Roman" w:cs="Times New Roman"/>
          <w:sz w:val="20"/>
        </w:rPr>
      </w:pPr>
      <w:r>
        <w:rPr>
          <w:rFonts w:cs="Arial" w:ascii="Arial" w:hAnsi="Arial"/>
          <w:b/>
          <w:sz w:val="36"/>
        </w:rPr>
        <w:t>TUESDAY</w:t>
      </w:r>
      <w:r>
        <w:rPr>
          <w:rFonts w:cs="Arial" w:ascii="Arial" w:hAnsi="Arial"/>
          <w:b/>
          <w:sz w:val="20"/>
        </w:rPr>
        <w:tab/>
        <w:t>22</w:t>
      </w:r>
      <w:r>
        <w:rPr>
          <w:rFonts w:cs="Arial" w:ascii="Arial" w:hAnsi="Arial"/>
          <w:b/>
          <w:sz w:val="20"/>
          <w:vertAlign w:val="superscript"/>
        </w:rPr>
        <w:t>nd</w:t>
      </w:r>
      <w:r>
        <w:rPr>
          <w:rFonts w:cs="Arial" w:ascii="Arial" w:hAnsi="Arial"/>
          <w:b/>
          <w:sz w:val="20"/>
        </w:rPr>
        <w:t xml:space="preserve"> October 201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 Teaching and learning –Planting seeds. Some learning and /or understanding takes time to grow and sometimes it is there immediate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aomi recited poems by Roger McKnight:</w:t>
      </w:r>
    </w:p>
    <w:p>
      <w:pPr>
        <w:pStyle w:val="Normal"/>
        <w:spacing w:before="0" w:after="0"/>
        <w:ind w:left="720" w:hanging="0"/>
        <w:rPr/>
      </w:pPr>
      <w:r>
        <w:rPr>
          <w:rFonts w:cs="Times New Roman" w:ascii="Times New Roman" w:hAnsi="Times New Roman"/>
          <w:sz w:val="20"/>
        </w:rPr>
        <w:t>“</w:t>
      </w:r>
      <w:r>
        <w:rPr>
          <w:rFonts w:cs="Times New Roman" w:ascii="Times New Roman" w:hAnsi="Times New Roman"/>
          <w:sz w:val="20"/>
        </w:rPr>
        <w:t>You can hear grass grow”</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egs pushing the Pelvis                  AY 224</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 / DEMONST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viewing the FI processes from the last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keleton lying in the middle of the room on its s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udents were asked to show, on the skeleton, any of the elements they could remember from the side bending lesson:</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Moving the pelvis towards the head</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Shortening the side by bringing the pelvis and shoulder together and apart</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Lifting the head</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Lifting the head with the shoulder going down towards the pelvis.</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o clarify another element in the sidebending movement Arlyn asked if there was place that the transmission of movement from head pelvis to the head was less connected or stopped?  She then drew attention to the C7,T1 area.</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and Zoran then demonstrated movement going through the skeleton with Zoran pushing through trochanter/ ischial tuberosity area and Arlyn waiting for the impulse to pass through the skeleton to lighten the head for lift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Catherine lying on her side on the floor:</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Zoran moving her from her pelvis and directing the movement up to Arlyn at her head</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 xml:space="preserve">At first Arlyn went along for the ride with Catherine’s organisation </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Then introduced the possibility of movement taking place at C7 T1 by having the side of her fingers in contact with Catherine’s neck in this area to suggest that it could be included as a part of the sidebending a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actice in threes for 20 minutes in each rol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the following question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hat will you take from your experience of ATM teaching yesterday?</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hat would you like to investigate furth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rlyn talking a little more about the important parts of a les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agonal sitting holding the knees                 AY 461</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23</w:t>
      </w:r>
      <w:r>
        <w:rPr>
          <w:rFonts w:cs="Arial" w:ascii="Arial" w:hAnsi="Arial"/>
          <w:b/>
          <w:sz w:val="20"/>
          <w:vertAlign w:val="superscript"/>
        </w:rPr>
        <w:t>rd</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EACH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Zoran Kovich introducing what we will be doing for the next three day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ISCUS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three large groups discuss whether the skeleton has good posture and come share your findings in the whole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1 of Moshe talking on Posture                        ( Amherst: Year 1 week 8, 29/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three – observe one person in standing.</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What direction is the person ready to move in? Are there a few options?</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What simple actions could you ask them to do to assist you to find out mo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turn to your larger group and discuss what you foun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Zoran talking about posture of “readiness” with video of Mr Miyagi in Karate Ki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Part 2 of Moshe talking on Postu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 one person assumes a stance. From which direction is he/she best/least organised to withstand a push?</w:t>
      </w:r>
    </w:p>
    <w:p>
      <w:pPr>
        <w:pStyle w:val="Normal"/>
        <w:spacing w:before="0" w:after="0"/>
        <w:rPr>
          <w:rFonts w:ascii="Arial" w:hAnsi="Arial" w:cs="Arial"/>
          <w:b/>
          <w:b/>
          <w:sz w:val="20"/>
        </w:rPr>
      </w:pPr>
      <w:r>
        <w:rPr>
          <w:rFonts w:cs="Arial" w:ascii="Arial" w:hAnsi="Arial"/>
          <w:b/>
          <w:sz w:val="20"/>
        </w:rPr>
        <w:t>DVD</w:t>
      </w:r>
    </w:p>
    <w:p>
      <w:pPr>
        <w:pStyle w:val="Normal"/>
        <w:spacing w:before="0" w:after="0"/>
        <w:ind w:firstLine="720"/>
        <w:rPr>
          <w:rFonts w:ascii="Times New Roman" w:hAnsi="Times New Roman" w:cs="Times New Roman"/>
          <w:sz w:val="20"/>
        </w:rPr>
      </w:pPr>
      <w:r>
        <w:rPr>
          <w:rFonts w:cs="Times New Roman" w:ascii="Times New Roman" w:hAnsi="Times New Roman"/>
          <w:sz w:val="20"/>
        </w:rPr>
        <w:t>Part 3 of Posture talk</w:t>
      </w:r>
    </w:p>
    <w:p>
      <w:pPr>
        <w:pStyle w:val="Normal"/>
        <w:spacing w:before="0" w:after="0"/>
        <w:ind w:firstLine="720"/>
        <w:rPr>
          <w:rFonts w:ascii="Times New Roman" w:hAnsi="Times New Roman" w:cs="Times New Roman"/>
          <w:sz w:val="20"/>
        </w:rPr>
      </w:pPr>
      <w:r>
        <w:rPr>
          <w:rFonts w:cs="Times New Roman" w:ascii="Times New Roman" w:hAnsi="Times New Roman"/>
          <w:sz w:val="20"/>
        </w:rPr>
        <w:t>Then go to group and discuss from a Feldenkrais perspective what good posture is.</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aking the back backwards   From Esalen # 16 and AY # 234</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FI PRACTICE – GUIDED FROM ATM ABOVE</w:t>
      </w:r>
    </w:p>
    <w:p>
      <w:pPr>
        <w:pStyle w:val="Normal"/>
        <w:spacing w:before="0" w:after="0"/>
        <w:rPr>
          <w:rFonts w:ascii="Arial" w:hAnsi="Arial" w:cs="Arial"/>
          <w:b/>
          <w:b/>
          <w:sz w:val="20"/>
        </w:rPr>
      </w:pPr>
      <w:r>
        <w:rPr>
          <w:rFonts w:cs="Arial" w:ascii="Arial" w:hAnsi="Arial"/>
          <w:b/>
          <w:sz w:val="20"/>
        </w:rPr>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In Trios ( people of similar height ) – one person standing</w:t>
      </w:r>
    </w:p>
    <w:p>
      <w:pPr>
        <w:pStyle w:val="Normal"/>
        <w:numPr>
          <w:ilvl w:val="0"/>
          <w:numId w:val="8"/>
        </w:numPr>
        <w:spacing w:before="0" w:after="0"/>
        <w:rPr>
          <w:rFonts w:ascii="Arial" w:hAnsi="Arial" w:cs="Arial"/>
          <w:b/>
          <w:b/>
          <w:sz w:val="20"/>
        </w:rPr>
      </w:pPr>
      <w:r>
        <w:rPr>
          <w:rFonts w:cs="Times New Roman" w:ascii="Times New Roman" w:hAnsi="Times New Roman"/>
          <w:sz w:val="20"/>
        </w:rPr>
        <w:t>one person in front of them holding their head to constrain any shortening the person may tend to do.</w:t>
      </w:r>
    </w:p>
    <w:p>
      <w:pPr>
        <w:pStyle w:val="Normal"/>
        <w:numPr>
          <w:ilvl w:val="0"/>
          <w:numId w:val="8"/>
        </w:numPr>
        <w:spacing w:before="0" w:after="0"/>
        <w:rPr>
          <w:rFonts w:ascii="Arial" w:hAnsi="Arial" w:cs="Arial"/>
          <w:b/>
          <w:b/>
          <w:sz w:val="20"/>
        </w:rPr>
      </w:pPr>
      <w:r>
        <w:rPr>
          <w:rFonts w:cs="Times New Roman" w:ascii="Times New Roman" w:hAnsi="Times New Roman"/>
          <w:sz w:val="20"/>
        </w:rPr>
        <w:t>The other person behind assisting by being a reflecting surface of the student’s ability to move their pelvis and /or any parts of their spine or head backwards.</w:t>
      </w:r>
    </w:p>
    <w:p>
      <w:pPr>
        <w:pStyle w:val="Normal"/>
        <w:numPr>
          <w:ilvl w:val="0"/>
          <w:numId w:val="8"/>
        </w:numPr>
        <w:spacing w:before="0" w:after="0"/>
        <w:rPr>
          <w:rFonts w:ascii="Arial" w:hAnsi="Arial" w:cs="Arial"/>
          <w:b/>
          <w:b/>
          <w:sz w:val="20"/>
        </w:rPr>
      </w:pPr>
      <w:r>
        <w:rPr>
          <w:rFonts w:cs="Times New Roman" w:ascii="Times New Roman" w:hAnsi="Times New Roman"/>
          <w:sz w:val="20"/>
        </w:rPr>
        <w:t>There were many variations from this point onward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pPr>
      <w:r>
        <w:rPr>
          <w:rFonts w:cs="Arial" w:ascii="Arial" w:hAnsi="Arial"/>
          <w:b/>
          <w:sz w:val="20"/>
        </w:rPr>
        <w:tab/>
      </w:r>
      <w:r>
        <w:rPr>
          <w:rFonts w:cs="Times New Roman" w:ascii="Times New Roman" w:hAnsi="Times New Roman"/>
          <w:sz w:val="20"/>
        </w:rPr>
        <w:t xml:space="preserve">Moshe giving FI to a client—Rickes # 1 </w:t>
      </w:r>
    </w:p>
    <w:p>
      <w:pPr>
        <w:pStyle w:val="Normal"/>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rPr>
          <w:rFonts w:ascii="Times New Roman" w:hAnsi="Times New Roman" w:cs="Times New Roman"/>
          <w:sz w:val="20"/>
        </w:rPr>
      </w:pPr>
      <w:r>
        <w:rPr>
          <w:rFonts w:cs="Times New Roman" w:ascii="Times New Roman" w:hAnsi="Times New Roman"/>
          <w:sz w:val="20"/>
        </w:rPr>
        <w:tab/>
        <w:t>Followed by discussion in small groups facilitated by Zoran, Jenni and Janet thinking about the following:</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What do you look for when watching an FI?</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What tends to draw your attention- keeps you interested?</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What dulls your attention?</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24</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ISCUSS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large group based on DVD on what is good Postur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Zoran described a model for watching FI:</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Looking at Moshe and his posture</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Looking at the point of contact between Moshe and the student</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 xml:space="preserve">Looking at the student and what their experience i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1st part of Rickes FI lesson #1 (with sound deleted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Followed by everyone lying down in the same position as the woman receiving the FI and do the movements that you saw happening.</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Need to take into account the orientation, position ,limb configuration and the movement</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In trios observe each person’s interpret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mple Rolling on the Side – based on the Rickes 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turn to watching the 1</w:t>
      </w:r>
      <w:r>
        <w:rPr>
          <w:rFonts w:cs="Times New Roman" w:ascii="Times New Roman" w:hAnsi="Times New Roman"/>
          <w:sz w:val="20"/>
          <w:vertAlign w:val="superscript"/>
        </w:rPr>
        <w:t>st</w:t>
      </w:r>
      <w:r>
        <w:rPr>
          <w:rFonts w:cs="Times New Roman" w:ascii="Times New Roman" w:hAnsi="Times New Roman"/>
          <w:sz w:val="20"/>
        </w:rPr>
        <w:t xml:space="preserve"> part of the Rickes Lesson and see how doing the movement has informed your look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three groups – Zoran, Jenni and Janet facilitating:</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Use your observations and ATM experience to explore hands –on with a partner what you saw happening in the DVD</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rPr/>
      </w:pPr>
      <w:r>
        <w:rPr>
          <w:rFonts w:cs="Arial" w:ascii="Arial" w:hAnsi="Arial"/>
          <w:b/>
          <w:sz w:val="20"/>
        </w:rPr>
        <w:tab/>
      </w:r>
      <w:r>
        <w:rPr>
          <w:rFonts w:cs="Times New Roman" w:ascii="Times New Roman" w:hAnsi="Times New Roman"/>
          <w:sz w:val="20"/>
        </w:rPr>
        <w:t>Brian and Liz presented the ankle joi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pPr>
      <w:r>
        <w:rPr>
          <w:rFonts w:cs="Arial" w:ascii="Arial" w:hAnsi="Arial"/>
          <w:b/>
          <w:sz w:val="20"/>
        </w:rPr>
        <w:tab/>
      </w:r>
      <w:r>
        <w:rPr>
          <w:rFonts w:cs="Times New Roman" w:ascii="Times New Roman" w:hAnsi="Times New Roman"/>
          <w:sz w:val="20"/>
        </w:rPr>
        <w:t>Attending visually and its connection to posture.</w:t>
      </w:r>
    </w:p>
    <w:p>
      <w:pPr>
        <w:pStyle w:val="Normal"/>
        <w:spacing w:before="0" w:after="0"/>
        <w:ind w:firstLine="720"/>
        <w:rPr>
          <w:rFonts w:ascii="Times New Roman" w:hAnsi="Times New Roman" w:cs="Times New Roman"/>
          <w:sz w:val="20"/>
        </w:rPr>
      </w:pPr>
      <w:r>
        <w:rPr>
          <w:rFonts w:cs="Times New Roman" w:ascii="Times New Roman" w:hAnsi="Times New Roman"/>
          <w:sz w:val="20"/>
        </w:rPr>
        <w:t>Story about client.</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ind w:firstLine="720"/>
        <w:rPr>
          <w:rFonts w:ascii="Times New Roman" w:hAnsi="Times New Roman" w:cs="Times New Roman"/>
          <w:sz w:val="20"/>
        </w:rPr>
      </w:pPr>
      <w:r>
        <w:rPr>
          <w:rFonts w:cs="Times New Roman" w:ascii="Times New Roman" w:hAnsi="Times New Roman"/>
          <w:sz w:val="20"/>
        </w:rPr>
        <w:t>Asked group to attend material printed in graded sizes on the big screen and how did this alter our posture?</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Fingers and eyes ( based on story of clie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pPr>
      <w:r>
        <w:rPr>
          <w:rFonts w:cs="Arial" w:ascii="Arial" w:hAnsi="Arial"/>
          <w:b/>
          <w:sz w:val="20"/>
        </w:rPr>
        <w:tab/>
      </w:r>
      <w:r>
        <w:rPr>
          <w:rFonts w:cs="Times New Roman" w:ascii="Times New Roman" w:hAnsi="Times New Roman"/>
          <w:sz w:val="20"/>
        </w:rPr>
        <w:t>Part 3 of Rickes#1</w:t>
      </w:r>
    </w:p>
    <w:p>
      <w:pPr>
        <w:pStyle w:val="Normal"/>
        <w:spacing w:before="0" w:after="0"/>
        <w:rPr>
          <w:rFonts w:ascii="Times New Roman" w:hAnsi="Times New Roman" w:cs="Times New Roman"/>
          <w:sz w:val="20"/>
        </w:rPr>
      </w:pPr>
      <w:r>
        <w:rPr>
          <w:rFonts w:cs="Times New Roman" w:ascii="Times New Roman" w:hAnsi="Times New Roman"/>
          <w:sz w:val="20"/>
        </w:rPr>
        <w:tab/>
        <w:t>Attend from the perspective of the student:</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 xml:space="preserve">Imagine being touched </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Imagine being moved</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Imagine what is happening under the ski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w:t>
      </w:r>
    </w:p>
    <w:p>
      <w:pPr>
        <w:pStyle w:val="Normal"/>
        <w:spacing w:before="0" w:after="0"/>
        <w:rPr/>
      </w:pPr>
      <w:r>
        <w:rPr>
          <w:rFonts w:cs="Arial" w:ascii="Arial" w:hAnsi="Arial"/>
          <w:b/>
          <w:sz w:val="20"/>
        </w:rPr>
        <w:tab/>
      </w:r>
      <w:r>
        <w:rPr>
          <w:rFonts w:cs="Times New Roman" w:ascii="Times New Roman" w:hAnsi="Times New Roman"/>
          <w:sz w:val="20"/>
        </w:rPr>
        <w:t>In the 3 large groups with Zoran, Jenni and Janet facilitating:</w:t>
      </w:r>
    </w:p>
    <w:p>
      <w:pPr>
        <w:pStyle w:val="Normal"/>
        <w:spacing w:before="0" w:after="0"/>
        <w:ind w:firstLine="720"/>
        <w:rPr>
          <w:rFonts w:ascii="Times New Roman" w:hAnsi="Times New Roman" w:cs="Times New Roman"/>
          <w:sz w:val="20"/>
        </w:rPr>
      </w:pPr>
      <w:r>
        <w:rPr>
          <w:rFonts w:cs="Times New Roman" w:ascii="Times New Roman" w:hAnsi="Times New Roman"/>
          <w:sz w:val="20"/>
        </w:rPr>
        <w:t>With a partner explore the movements in part 3 hands - 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25</w:t>
      </w:r>
      <w:r>
        <w:rPr>
          <w:rFonts w:cs="Arial" w:ascii="Arial" w:hAnsi="Arial"/>
          <w:b/>
          <w:sz w:val="20"/>
          <w:vertAlign w:val="superscript"/>
        </w:rPr>
        <w:t>th</w:t>
      </w:r>
      <w:r>
        <w:rPr>
          <w:rFonts w:cs="Arial" w:ascii="Arial" w:hAnsi="Arial"/>
          <w:b/>
          <w:sz w:val="20"/>
        </w:rPr>
        <w:t xml:space="preserve"> October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1 – standing – turning R/L  (James Bond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rt 2 -  On side, sliding arm and leg rotating torso.</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half of class observing whilst rest were do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hanged over after break</w:t>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ttending closel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TM – attending closely to oneself</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  - attending closely to anoth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flect by yourself on any experience that you have had in this Training where you fel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Attended to closely by someon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That you attended closely to yourself</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That you attended closely to someone el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IES</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Groups of 6 Chinese movement whispers</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Pairs spot the difference – verbally guided</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Who am I? Demo with Z,J&amp;J. One person asking the others to move then the come to standing and the lesson giver does each of their interpretations of the movement. They have to guess which is them</w:t>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ecide on the ATM from ATM book that will be taught next segment and choose partner in the group to teach it wit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references / suggestions for learning activiti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lated to visual attention , perception and a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Groups of 5 with mask over one eye:</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itting passing ball to each other</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itting rolling the ball to each other</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tanding rolling the ball across the floor</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tanding throwing/ catching the ball (or pig / rooster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same group of 5 – Snapshot:</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One person out in front assumes a posture</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Others copy the posture then close eyes</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 xml:space="preserve">Person out front changes one detail of their posture and calls out snapshot </w:t>
      </w:r>
    </w:p>
    <w:p>
      <w:pPr>
        <w:pStyle w:val="Normal"/>
        <w:numPr>
          <w:ilvl w:val="0"/>
          <w:numId w:val="27"/>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thers open their eyes momentarily to observe the change</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Person out front calls close eyes</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Others copy posture with closed eyes</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Repeat process 2 more tim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o Am I trios:</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rocess as demonstrated earlier with Zoran, Jenni and Janet</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NAL PROCESS</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Reflection on your process this segment / fill out feedback forms.</w:t>
      </w:r>
    </w:p>
    <w:p>
      <w:pPr>
        <w:pStyle w:val="Normal"/>
        <w:spacing w:before="0" w:after="0"/>
        <w:rPr>
          <w:rFonts w:ascii="Times New Roman" w:hAnsi="Times New Roman" w:cs="Times New Roman"/>
          <w:sz w:val="20"/>
        </w:rPr>
      </w:pPr>
      <w:r>
        <w:rPr>
          <w:rFonts w:cs="Times New Roman" w:ascii="Times New Roman" w:hAnsi="Times New Roman"/>
          <w:sz w:val="20"/>
        </w:rPr>
        <w:tab/>
        <w:t>All participate in closing comments</w:t>
      </w:r>
    </w:p>
    <w:p>
      <w:pPr>
        <w:pStyle w:val="Normal"/>
        <w:spacing w:before="0" w:after="0"/>
        <w:rPr>
          <w:rFonts w:ascii="Times New Roman" w:hAnsi="Times New Roman" w:cs="Times New Roman"/>
          <w:sz w:val="20"/>
        </w:rPr>
      </w:pPr>
      <w:r>
        <w:rPr>
          <w:rFonts w:cs="Arial" w:ascii="Arial" w:hAnsi="Arial"/>
          <w:b/>
          <w:sz w:val="20"/>
        </w:rPr>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3 Feldenkrais Institute of Australi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77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4</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4</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111 Feldenkrais Professional Training Program</w:t>
      <w:tab/>
      <w:t xml:space="preserve">     Synopsis: Segment 4,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20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88"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3:00Z</dcterms:created>
  <dc:creator>Lesley</dc:creator>
  <dc:description/>
  <dc:language>en-US</dc:language>
  <cp:lastModifiedBy>Jenni</cp:lastModifiedBy>
  <dcterms:modified xsi:type="dcterms:W3CDTF">2013-11-15T00:43:00Z</dcterms:modified>
  <cp:revision>2</cp:revision>
  <dc:subject/>
  <dc:title>Feldenkrais Institute of Australia</dc:title>
</cp:coreProperties>
</file>