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Lesson 10:  On Back, Lifting hip to lengthen opposite arm    Gaby</w:t>
      </w:r>
    </w:p>
    <w:p>
      <w:pPr>
        <w:pStyle w:val="TxBr5p2"/>
        <w:spacing w:lineRule="exact" w:line="476"/>
        <w:rPr>
          <w:rFonts w:ascii="Courier New" w:hAnsi="Courier New" w:cs="Courier New"/>
        </w:rPr>
      </w:pPr>
      <w:r>
        <w:rPr>
          <w:rFonts w:cs="Courier New" w:ascii="Courier New" w:hAnsi="Courier New"/>
        </w:rPr>
        <w:t>On Floor, stretch legs, scan. Close eyes, see how legs lie, how whole spine lies, compare right shoulder blade with left. Roll head to left and right, see if head roll both sides same way, or one rolls better than other. Leave head in middle; feel how breathe; think of having much space in mouth, throat, let air come in. Do feel nostrils open? Try to feel if both sides get same amount of air in each lung.</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2"/>
        <w:spacing w:lineRule="exact" w:line="476"/>
        <w:rPr>
          <w:rFonts w:ascii="Courier New" w:hAnsi="Courier New" w:cs="Courier New"/>
        </w:rPr>
      </w:pPr>
      <w:r>
        <w:rPr>
          <w:rFonts w:cs="Courier New" w:ascii="Courier New" w:hAnsi="Courier New"/>
        </w:rPr>
        <w:t>Now slowly lift right leg, foot on floor, stretch left hand over head. Slowly lift right hip and roll, pelvis to left. See if can let left arm lengthen; pelvis roll to left. Right foot must be at distance from left. Lift right hip, and feel how press more on ribs on left side, and come back. Continue. Don’t hold breath. Right knee must be standing. Slowly roll hip to left. Now keep doing that movement and roll head to left. While doing try to look at left wrist and come back. Means roll pelvis to left, head shortens self, look at left wrist. Keep knee standing, don’t lift too much your right shoulder. Not rolling on side. Roll pelvis, roll head. Don’t roll whole body on left side. After a few movements, see if left arm can lengthen better. (time) Now rest. Now rest, stretch legs, scan. Any difference right and left?</w:t>
      </w:r>
    </w:p>
    <w:p>
      <w:pPr>
        <w:pStyle w:val="TxBr5p2"/>
        <w:spacing w:lineRule="exact" w:line="476"/>
        <w:rPr>
          <w:rFonts w:ascii="Courier New" w:hAnsi="Courier New" w:cs="Courier New"/>
        </w:rPr>
      </w:pPr>
      <w:r>
        <w:rPr>
          <w:rFonts w:cs="Courier New" w:ascii="Courier New" w:hAnsi="Courier New"/>
        </w:rPr>
        <w:t>Again lift right knee, foot at a distance from left knee, stretch again your left arm. Lift right hip, roll pelvis to left, same time, roll head right. Right hand should be palm up, back of hand on floor. Again, lift right hip, roll pelvis to left. Let right arm lengthen toward right knee. Roll back everytime the head in the middle. Roll pelvis left, head right and back to middle. (time) See how much right hand can lengthen to right heel. (time) Remain with hip in air, roll head to left, lengthen left arm. Roll head to right, lengthen right arm. Continue to do it. Right hip should be all the time in the air. (time). Slowly leave it, rest. Feel any more difference right and left? how feel legs, arms, shoulders: spine touching floor more than before — where? Feel how breathe through left lung and right lung.</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2"/>
        <w:spacing w:lineRule="exact" w:line="476"/>
        <w:rPr>
          <w:rFonts w:ascii="Courier New" w:hAnsi="Courier New" w:cs="Courier New"/>
        </w:rPr>
      </w:pPr>
      <w:r>
        <w:rPr>
          <w:rFonts w:cs="Courier New" w:ascii="Courier New" w:hAnsi="Courier New"/>
        </w:rPr>
        <w:t>Slowly bend left leg, left foot on floor, stretch right arm over head, slowly lift left hip, roll pelvis to right, let arm lengthen every time. Do you feel this side stretch better or worse than other side? Lift head (hand?), roll pelvis to side. Let right arm lengthen. Slowly continue to do movement, roll head to right. Lift left hip, roll head to right, look at right wrist every time. Roll and come back, don’t hold breath. Again roll right, look at wrist, see right arm lengthening, what in right rib cage, ribs lengthen, open, whole side stretch? (time). Slowly stretch out, rest. Scan. Feel if any difference how feel right side, left side. Roll head left and right, see how head rolls on floor.</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2"/>
        <w:spacing w:lineRule="exact" w:line="476"/>
        <w:rPr>
          <w:rFonts w:ascii="Courier New" w:hAnsi="Courier New" w:cs="Courier New"/>
        </w:rPr>
      </w:pPr>
      <w:r>
        <w:rPr>
          <w:rFonts w:cs="Courier New" w:ascii="Courier New" w:hAnsi="Courier New"/>
        </w:rPr>
        <w:t xml:space="preserve">Again, lift left knee, put left foot on floor, stretch right arm over head, left arm on floor, palm up by side. Again, lift left hip, roll pelvis to right, roll head to left. Everytime lift hip, roll head. Come back with pelvis, head to middle. Do the two movements together. Left knee should remain toward ceiling, every movement. Lengthen left arm to left heel. (time) Feel any difference this side and former side? (time) Remain with left hip in air, try to roll head to left so left arm lengthens; then head to right, right arm lengthens. Continue lengthening right arm, left arm. Feel if stretching self everytime more and more. Left hip remains in air. (time). Slowly  </w:t>
      </w:r>
    </w:p>
    <w:p>
      <w:pPr>
        <w:pStyle w:val="TxBr5p2"/>
        <w:spacing w:lineRule="exact" w:line="476"/>
        <w:rPr>
          <w:rFonts w:ascii="Courier New" w:hAnsi="Courier New" w:cs="Courier New"/>
        </w:rPr>
      </w:pPr>
      <w:r>
        <w:rPr>
          <w:rFonts w:cs="Courier New" w:ascii="Courier New" w:hAnsi="Courier New"/>
        </w:rPr>
        <w:t>rest. Close eyes, scan. Feel how legs lie on floor, arms. Roll head left and right. Easier? Leave head in middle, feel how breathe. Left and right lung breathe better? Maybe one side even better than before? Feel how ribs lie on floor. Again, lift right knee, right foot on floor, stretch left arm overhead. Lift right hip in air, remain like that, hip in air. Roll head to right and lengthen right arm a few times till can put hand under right heel. Try to slip right hand underneath right heel. Hold heel, let down right hip and lift a few times. Lift right hip and let it down. (time) Foot remains on floor, lift hip and let down. (time) Now lift hip and leave in air, now lift only toes. Try to feel lift all five. Feel if lift small toe. Cushion? Remains on floor. Do a few times. (time) Now do more quickly. Do slowly, lift. Be aware if able to lift small toes, too. Now, let down hip and lift again; able to lift higher and more easily? Easier to lift hip? (time) Slowly stretch out, close eyes, feel which leg longer, right or left? (time) Again, lift right knee, stretch left arm overhead. Lengthen right arm as before, put palm under heel. Need to take head and shoulders to right. Lift hip and let down. Continue. (time) Now again, lift right hip and leave in air. How lift toes first, then whole foot and let heel rest in hand. Lift and come down. Should be clear lift first toes and then the foot. Only heel remains in hand. (time) Now slowly hold heel, let hip down; again, lift hip, see if easier than before. Hip higher than before? Slowly stretch legs, arms on floor, close eyes, feel how body lies. Which leg longer. Difference right and left side. In ribs, shoulders and shoulder blades? Neck? Face? Comapre right cheek with left one. (time)</w:t>
      </w:r>
    </w:p>
    <w:p>
      <w:pPr>
        <w:pStyle w:val="TxBr5p5"/>
        <w:spacing w:lineRule="exact" w:line="476"/>
        <w:rPr>
          <w:rFonts w:ascii="Courier New" w:hAnsi="Courier New" w:cs="Courier New"/>
        </w:rPr>
      </w:pPr>
      <w:r>
        <w:rPr>
          <w:rFonts w:cs="Courier New" w:ascii="Courier New" w:hAnsi="Courier New"/>
        </w:rPr>
      </w:r>
    </w:p>
    <w:p>
      <w:pPr>
        <w:pStyle w:val="TxBr5p5"/>
        <w:spacing w:lineRule="exact" w:line="476"/>
        <w:rPr>
          <w:rFonts w:ascii="Courier New" w:hAnsi="Courier New" w:cs="Courier New"/>
        </w:rPr>
      </w:pPr>
      <w:r>
        <w:rPr>
          <w:rFonts w:cs="Courier New" w:ascii="Courier New" w:hAnsi="Courier New"/>
        </w:rPr>
        <w:t>Now slowly lift left leg, put left foot on floor, right arm overhead, lift left hip, lengthen left arm. Slide palm under left heel. Let heel rest in I)alm. Now hold heel., let down hip and lift up. How much do on this side, compare other side. Continue lift hip and let down. (time) Now let left hip remain in air, start to lift toes. All rest of foot remain on floor. See if lifting all five. Try to feel all five toes coming up. Compare movement of this foot with movement of other one. Do a few movements quicker, up and down, but without strain. Remain like this, let hip come down to floor, lift again; easier movement on this side too? How feel back, spine, rib cage? Slowly stretch legs, lie on floor. Scan body, lies differen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2"/>
        <w:spacing w:lineRule="exact" w:line="476"/>
        <w:rPr>
          <w:rFonts w:ascii="Courier New" w:hAnsi="Courier New" w:cs="Courier New"/>
        </w:rPr>
      </w:pPr>
      <w:r>
        <w:rPr>
          <w:rFonts w:cs="Courier New" w:ascii="Courier New" w:hAnsi="Courier New"/>
        </w:rPr>
        <w:t>Again lift left leg as before, right arm overhead, lift left hip, lengthen left arm, hand under left heel, lift toes and foot and come down. Lift toes and foot and let down. Should be clear that lift first toes, then how much movement in ankle. (time) Toes and foot, should be clear lift toes first. (time) Lift and continue to hold heel and let hip on floor. Again, lift easier than before? Slowly stretch legs, arms on floor. See if more comfortable. (tim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2"/>
        <w:spacing w:lineRule="exact" w:line="476"/>
        <w:rPr>
          <w:rFonts w:ascii="Courier New" w:hAnsi="Courier New" w:cs="Courier New"/>
        </w:rPr>
      </w:pPr>
      <w:r>
        <w:rPr>
          <w:rFonts w:cs="Courier New" w:ascii="Courier New" w:hAnsi="Courier New"/>
        </w:rPr>
        <w:t>Now again lift right knee, right foot on floor. Let arm overhead. Lengthen right arm, put hand under heel. Slip hand more under arch, head and shoulders more right. Again, lift right hip and let down; again. Leave right hip in air, do a few movements with toes. Lift and let down. Lift toes and foot and come down again so heel remains on floor. Lift toes and foot. Right hip all time in air. Remain like this. Let down hip. Lift. More improvement, feel better in back? Movement became easy? Slowly lie on back, stretch legs, feel if more comfortable. One leg longer than other? Compare length of arms.</w:t>
      </w:r>
    </w:p>
    <w:p>
      <w:pPr>
        <w:pStyle w:val="TxBr5p2"/>
        <w:spacing w:lineRule="exact" w:line="476"/>
        <w:rPr>
          <w:rFonts w:ascii="Courier New" w:hAnsi="Courier New" w:cs="Courier New"/>
        </w:rPr>
      </w:pPr>
      <w:r>
        <w:rPr>
          <w:rFonts w:cs="Courier New" w:ascii="Courier New" w:hAnsi="Courier New"/>
        </w:rPr>
      </w:r>
    </w:p>
    <w:p>
      <w:pPr>
        <w:pStyle w:val="TxBr5p2"/>
        <w:spacing w:lineRule="exact" w:line="476"/>
        <w:rPr/>
      </w:pPr>
      <w:r>
        <w:rPr/>
      </w:r>
    </w:p>
    <w:p>
      <w:pPr>
        <w:pStyle w:val="TxBr5p8"/>
        <w:spacing w:lineRule="exact" w:line="476"/>
        <w:rPr>
          <w:rFonts w:ascii="Courier New" w:hAnsi="Courier New" w:cs="Courier New"/>
        </w:rPr>
      </w:pPr>
      <w:r>
        <w:rPr>
          <w:rFonts w:cs="Courier New" w:ascii="Courier New" w:hAnsi="Courier New"/>
        </w:rPr>
        <w:t>Now lift left knee, put foot on floor oLtside a little bit. Lengthen left arm, left hand under heel, right arm overhead. Take head, shoulders more left so can slip left hand under arch. Hold it. Lift left hip and let down. (Thumb with whole hand). Remain with hip in air. Lift toes a few times. Lift toes and foot. (time) Now again, hold foot, let down left hip and lift up. Higher than before? Easier? Slowly lie on back, stretch legs, close eyes, scan body. Lie more symmetrically?</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8"/>
        <w:spacing w:lineRule="exact" w:line="476"/>
        <w:rPr>
          <w:rFonts w:ascii="Courier New" w:hAnsi="Courier New" w:cs="Courier New"/>
        </w:rPr>
      </w:pPr>
      <w:r>
        <w:rPr>
          <w:rFonts w:cs="Courier New" w:ascii="Courier New" w:hAnsi="Courier New"/>
        </w:rPr>
        <w:t>Again, lift right knee, put right foot sideways, left arm overhead, right hand under right arch. Lift right hip; again, come down, and lift, see how is. Put left hand under head, try to lift head toward right knee. Feel left shoulder blade get up and stretch ribs on left side. Lift head. Now try 1:0 lift right foot with right hand and head together. So bring right knee toward forehead. (time) Slowly breathe out. (time) Now stretch left arm overhead. Try to lift right hip, more improvement? Lift easily? More back flexibility? Slowly lie on back and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8"/>
        <w:spacing w:lineRule="exact" w:line="476"/>
        <w:rPr>
          <w:rFonts w:ascii="Courier New" w:hAnsi="Courier New" w:cs="Courier New"/>
        </w:rPr>
      </w:pPr>
      <w:r>
        <w:rPr>
          <w:rFonts w:cs="Courier New" w:ascii="Courier New" w:hAnsi="Courier New"/>
        </w:rPr>
        <w:t>Now lift left knee, stretch right arm overhead. Slip left hand under left arch, thumb and fingers together. How put right hand under head. Lift head with right arm. Can and come down. (time) Slowly try to lift left foot same time lift head and left foot with knee. (time) If difficult, do two or three times in mind. Visualize. Then after doing in mind, do again, see much easier.</w:t>
      </w:r>
    </w:p>
    <w:p>
      <w:pPr>
        <w:pStyle w:val="TxBr5p8"/>
        <w:spacing w:lineRule="exact" w:line="476"/>
        <w:rPr>
          <w:rFonts w:ascii="Courier New" w:hAnsi="Courier New" w:cs="Courier New"/>
        </w:rPr>
      </w:pPr>
      <w:r>
        <w:rPr>
          <w:rFonts w:cs="Courier New" w:ascii="Courier New" w:hAnsi="Courier New"/>
        </w:rPr>
      </w:r>
    </w:p>
    <w:p>
      <w:pPr>
        <w:sectPr>
          <w:headerReference w:type="default" r:id="rId2"/>
          <w:type w:val="nextPage"/>
          <w:pgSz w:w="12240" w:h="15840"/>
          <w:pgMar w:left="1275" w:right="1843" w:gutter="0" w:header="1200" w:top="1256" w:footer="0" w:bottom="1190"/>
          <w:pgNumType w:fmt="decimal"/>
          <w:formProt w:val="false"/>
          <w:textDirection w:val="lrTb"/>
          <w:docGrid w:type="default" w:linePitch="360" w:charSpace="0"/>
        </w:sectPr>
      </w:pPr>
    </w:p>
    <w:p>
      <w:pPr>
        <w:pStyle w:val="TxBr5p8"/>
        <w:spacing w:lineRule="exact" w:line="476"/>
        <w:rPr>
          <w:rFonts w:ascii="Courier New" w:hAnsi="Courier New" w:cs="Courier New"/>
        </w:rPr>
      </w:pPr>
      <w:r>
        <w:rPr>
          <w:rFonts w:cs="Courier New" w:ascii="Courier New" w:hAnsi="Courier New"/>
        </w:rPr>
        <w:t>Now let foot rest on floor, stretch right arm overhead, hold left foot with left hand at arch. Again lift hip, see how do. Slowly stretch legs, let arms lie. See how lie on floor now. Legs, arms, your back. If small of back lies more completely than before. How breathe? Feel if more space in mouth, throat, if air comes more freely. If chest breathing sideways. If feel movement towards floor. Slowly, roll onto side, get up. Feel in standing position how body organizes itself.</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5p5"/>
        <w:spacing w:lineRule="exact" w:line="476"/>
        <w:rPr>
          <w:rFonts w:ascii="Courier New" w:hAnsi="Courier New" w:cs="Courier New"/>
        </w:rPr>
      </w:pPr>
      <w:r>
        <w:rPr>
          <w:rFonts w:cs="Courier New" w:ascii="Courier New" w:hAnsi="Courier New"/>
        </w:rPr>
        <w:t>Enjoy.</w:t>
      </w:r>
    </w:p>
    <w:p>
      <w:pPr>
        <w:pStyle w:val="Normal"/>
        <w:rPr>
          <w:rFonts w:ascii="Courier New" w:hAnsi="Courier New" w:cs="Courier New"/>
        </w:rPr>
      </w:pPr>
      <w:r>
        <w:rPr>
          <w:rFonts w:cs="Courier New" w:ascii="Courier New" w:hAnsi="Courier New"/>
        </w:rPr>
      </w:r>
    </w:p>
    <w:sectPr>
      <w:headerReference w:type="default" r:id="rId3"/>
      <w:type w:val="nextPage"/>
      <w:pgSz w:w="12240" w:h="15840"/>
      <w:pgMar w:left="1258" w:right="1265" w:gutter="0" w:header="1200" w:top="1256"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2" w:leader="none"/>
      </w:tabs>
      <w:spacing w:lineRule="exact" w:line="240"/>
      <w:jc w:val="right"/>
      <w:rPr>
        <w:sz w:val="20"/>
      </w:rPr>
    </w:pPr>
    <w:r>
      <w:rPr>
        <w:sz w:val="20"/>
      </w:rPr>
      <w:t>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2" w:leader="none"/>
      </w:tabs>
      <w:spacing w:lineRule="exact" w:line="240"/>
      <w:jc w:val="right"/>
      <w:rPr>
        <w:sz w:val="20"/>
      </w:rPr>
    </w:pPr>
    <w:r>
      <w:rPr>
        <w:sz w:val="20"/>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476"/>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xBr5p2">
    <w:name w:val="TxBr_5p2"/>
    <w:basedOn w:val="Normal"/>
    <w:qFormat/>
    <w:pPr>
      <w:tabs>
        <w:tab w:val="clear" w:pos="720"/>
        <w:tab w:val="left" w:pos="204" w:leader="none"/>
      </w:tabs>
      <w:spacing w:lineRule="atLeast" w:line="476"/>
    </w:pPr>
    <w:rPr>
      <w:lang w:val="en-US"/>
    </w:rPr>
  </w:style>
  <w:style w:type="paragraph" w:styleId="TxBr5p5">
    <w:name w:val="TxBr_5p5"/>
    <w:basedOn w:val="Normal"/>
    <w:qFormat/>
    <w:pPr>
      <w:tabs>
        <w:tab w:val="clear" w:pos="720"/>
        <w:tab w:val="left" w:pos="204" w:leader="none"/>
      </w:tabs>
      <w:spacing w:lineRule="atLeast" w:line="476"/>
    </w:pPr>
    <w:rPr>
      <w:lang w:val="en-US"/>
    </w:rPr>
  </w:style>
  <w:style w:type="paragraph" w:styleId="TxBr5p8">
    <w:name w:val="TxBr_5p8"/>
    <w:basedOn w:val="Normal"/>
    <w:qFormat/>
    <w:pPr>
      <w:tabs>
        <w:tab w:val="clear" w:pos="720"/>
        <w:tab w:val="left" w:pos="204" w:leader="none"/>
      </w:tabs>
      <w:spacing w:lineRule="atLeast" w:line="4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56:00Z</dcterms:created>
  <dc:creator>Paul Rubin</dc:creator>
  <dc:description/>
  <cp:keywords/>
  <dc:language>en-US</dc:language>
  <cp:lastModifiedBy>Julie Peck</cp:lastModifiedBy>
  <cp:lastPrinted>1999-07-15T22:40:00Z</cp:lastPrinted>
  <dcterms:modified xsi:type="dcterms:W3CDTF">2016-10-27T11:25:00Z</dcterms:modified>
  <cp:revision>4</cp:revision>
  <dc:subject/>
  <dc:title>Lesson 10:  On Back Diagonal Reach   Gaby</dc:title>
</cp:coreProperties>
</file>