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36" w:leader="none"/>
        </w:tabs>
        <w:rPr>
          <w:rFonts w:ascii="Courier New" w:hAnsi="Courier New" w:cs="Courier New"/>
        </w:rPr>
      </w:pPr>
      <w:r>
        <w:rPr>
          <w:rFonts w:cs="Courier New" w:ascii="Courier New" w:hAnsi="Courier New"/>
        </w:rPr>
      </w:r>
    </w:p>
    <w:p>
      <w:pPr>
        <w:pStyle w:val="Normal"/>
        <w:tabs>
          <w:tab w:val="clear" w:pos="720"/>
          <w:tab w:val="left" w:pos="7336" w:leader="none"/>
        </w:tabs>
        <w:rPr>
          <w:rFonts w:ascii="Courier New" w:hAnsi="Courier New" w:cs="Courier New"/>
        </w:rPr>
      </w:pPr>
      <w:r>
        <w:rPr>
          <w:rFonts w:cs="Courier New" w:ascii="Courier New" w:hAnsi="Courier New"/>
        </w:rPr>
      </w:r>
    </w:p>
    <w:p>
      <w:pPr>
        <w:pStyle w:val="Normal"/>
        <w:tabs>
          <w:tab w:val="clear" w:pos="720"/>
          <w:tab w:val="left" w:pos="7336" w:leader="none"/>
        </w:tabs>
        <w:rPr>
          <w:rFonts w:ascii="Courier New" w:hAnsi="Courier New" w:cs="Courier New"/>
        </w:rPr>
      </w:pPr>
      <w:r>
        <w:rPr>
          <w:rFonts w:cs="Courier New" w:ascii="Courier New" w:hAnsi="Courier New"/>
        </w:rPr>
      </w:r>
    </w:p>
    <w:p>
      <w:pPr>
        <w:pStyle w:val="TxBr6p2"/>
        <w:spacing w:lineRule="exact" w:line="476"/>
        <w:rPr/>
      </w:pPr>
      <w:r>
        <w:rPr>
          <w:rFonts w:cs="Courier New" w:ascii="Courier New" w:hAnsi="Courier New"/>
          <w:b/>
        </w:rPr>
        <w:t>Lesson 11:   Tilting knee on back – connecting to arms above head   Mia</w:t>
      </w:r>
    </w:p>
    <w:p>
      <w:pPr>
        <w:pStyle w:val="Normal"/>
        <w:tabs>
          <w:tab w:val="clear" w:pos="720"/>
          <w:tab w:val="left" w:pos="204" w:leader="none"/>
        </w:tabs>
        <w:spacing w:lineRule="exact" w:line="476"/>
        <w:rPr>
          <w:rFonts w:ascii="Courier New" w:hAnsi="Courier New" w:cs="Courier New"/>
          <w:b/>
          <w:b/>
        </w:rPr>
      </w:pPr>
      <w:r>
        <w:rPr>
          <w:rFonts w:cs="Courier New" w:ascii="Courier New" w:hAnsi="Courier New"/>
          <w:b/>
        </w:rPr>
      </w:r>
    </w:p>
    <w:p>
      <w:pPr>
        <w:pStyle w:val="TxBr6p2"/>
        <w:spacing w:lineRule="exact" w:line="476"/>
        <w:rPr>
          <w:rFonts w:ascii="Courier New" w:hAnsi="Courier New" w:cs="Courier New"/>
        </w:rPr>
      </w:pPr>
      <w:r>
        <w:rPr>
          <w:rFonts w:cs="Courier New" w:ascii="Courier New" w:hAnsi="Courier New"/>
        </w:rPr>
        <w:t>Lie on back, bend knees, feet and knees apart, width of shoulders. In soft movements, take right knee down between legs and bring back. Spread knees so easy to do. Bend knee and observe what happens as knee goes down. What feel in small of back as knee goes down? How does that come back to original position as knee comes back? Observe small of back. Go on, observe what happens in ribs on left hand side. How do ribs go on touching floor more clearly when knee goes down? Leave a little as knee comes back to upright. At same time, go on, observe what happens to ribs on right side. How small of back leaves floor. Little twist in chest allows ribs on right side to come up. Go on, observing how breathe when do movement. When knee goes down, inhale or exhale? As knee goes down, how far down does it go? When can’t go further, where does it stop or what stops it? Anything to do with knee itself or something to do with pelvis, small of back, ribs on left? (time)</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6p2"/>
        <w:spacing w:lineRule="exact" w:line="476"/>
        <w:rPr>
          <w:rFonts w:ascii="Courier New" w:hAnsi="Courier New" w:cs="Courier New"/>
        </w:rPr>
      </w:pPr>
      <w:r>
        <w:rPr>
          <w:rFonts w:cs="Courier New" w:ascii="Courier New" w:hAnsi="Courier New"/>
        </w:rPr>
        <w:t>Stop movement with right knee, do same with left knee. Do so slowly. Observe from beginning, any difference in movement. Softness of chest one side to other. Observe ribs on right. How become clearer on floor. How ribs on left leave floor as knee goes down. Notice breathing, face, mouth. Make movement not with jaw. Leave alone, stretch legs slowly, rest.</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6p2"/>
        <w:spacing w:lineRule="exact" w:line="476"/>
        <w:rPr>
          <w:rFonts w:ascii="Courier New" w:hAnsi="Courier New" w:cs="Courier New"/>
        </w:rPr>
      </w:pPr>
      <w:r>
        <w:rPr>
          <w:rFonts w:cs="Courier New" w:ascii="Courier New" w:hAnsi="Courier New"/>
        </w:rPr>
        <w:t>Bend knees, put right arm straight as possible but not strained above head, take right knee between legs as did before. What happens with right arm? What do on floor? Observe what happens as right knee goes down. Go on, what feel in right shoulder blade, how go down towards feet, how comes back as knee goes back to original position. Notice every time knee goes up, arm gets shorter. Means it slides on floor toward head, when comes back, returns above head.</w:t>
      </w:r>
    </w:p>
    <w:p>
      <w:pPr>
        <w:pStyle w:val="TxBr6p2"/>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TxBr6p2"/>
        <w:spacing w:lineRule="exact" w:line="476"/>
        <w:rPr>
          <w:rFonts w:ascii="Courier New" w:hAnsi="Courier New" w:cs="Courier New"/>
        </w:rPr>
      </w:pPr>
      <w:r>
        <w:rPr>
          <w:rFonts w:cs="Courier New" w:ascii="Courier New" w:hAnsi="Courier New"/>
        </w:rPr>
        <w:t>Go on, think of space between right ear and right shoulder. Observe what feel there as do movement. Let air come in and out without interference. Now with every movement, turn face to left. Make it easier for knee to go down? When try to measure how “down”. Don’t do it by pressing. Already feel connection ribs, pelvis, small of back. If they’re supple, no problem to go down. Think of parts in middle of body. Go on, but with every movement of knee, turn face to right arm. Observe what happens in back now. Think of this area between right shoulder, right ear. What feel there? Slowly leave alone, take arm back, stretch legs and rest. (time)</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6p2"/>
        <w:spacing w:lineRule="exact" w:line="476"/>
        <w:rPr>
          <w:rFonts w:ascii="Courier New" w:hAnsi="Courier New" w:cs="Courier New"/>
        </w:rPr>
      </w:pPr>
      <w:r>
        <w:rPr>
          <w:rFonts w:cs="Courier New" w:ascii="Courier New" w:hAnsi="Courier New"/>
        </w:rPr>
        <w:t>Bend knees, put left arm above head, let left knee fall between legs towards floor. What feel in left shoulder blade? How move down, can feel when comes back to original position. Observe way arm shortens a bit on floor. Observe sensation in ribs on right side. How this side relates to floor. How left side parts from floor when take knee down? (time) Think can distinguish between ribs or moving as one lump? Really feel chest, rib cage composed of many ribs? Go on doing this while observe distance, space between left ear and left shoulder. What going on there? (time) Don’t tighten jaw or chin. Continue doing while take head to right with every movement. Keep right leg standing, but not with strain. (either way will do) with every move, turn face to right. (time) Continue turn face to left now with each move. As do, pay attention to what feel between left ear and left shoulder. Don’t hold breath. Slowly leave alone, slowly take arm back, stretch out legs, rest a minute. Observe what feel in body in relation to floor.</w:t>
      </w:r>
    </w:p>
    <w:p>
      <w:pPr>
        <w:pStyle w:val="TxBr6p2"/>
        <w:spacing w:lineRule="exact" w:line="476"/>
        <w:rPr>
          <w:rFonts w:ascii="Courier New" w:hAnsi="Courier New" w:cs="Courier New"/>
        </w:rPr>
      </w:pPr>
      <w:r>
        <w:rPr>
          <w:rFonts w:cs="Courier New" w:ascii="Courier New" w:hAnsi="Courier New"/>
        </w:rPr>
      </w:r>
    </w:p>
    <w:p>
      <w:pPr>
        <w:pStyle w:val="TxBr6p2"/>
        <w:spacing w:lineRule="exact" w:line="476"/>
        <w:rPr/>
      </w:pPr>
      <w:r>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TxBr6p2"/>
        <w:spacing w:lineRule="exact" w:line="476"/>
        <w:rPr>
          <w:rFonts w:ascii="Courier New" w:hAnsi="Courier New" w:cs="Courier New"/>
        </w:rPr>
      </w:pPr>
      <w:r>
        <w:rPr>
          <w:rFonts w:cs="Courier New" w:ascii="Courier New" w:hAnsi="Courier New"/>
        </w:rPr>
        <w:t>Bend knees, part them so space between legs, put both arms above head, softly take both knees alternately into middle. Do softly. Observe what feel along back and in shoulders. Do so softly can feel when come back how returning to original position. Observe which knee feel goes lower, easier? When observing that, note what happens on that side with shoulder. Anything to do with amount and quality of movement? Don’t drop knees. See if can let go all way. Find as do movement, another arm gets shorter. Help arms to do that. You’ll find as aware of connection shoulder, arms, legs, movement becomes easier and simpler. Go on doing this, observe where head turns, what chin does, what direction face tends to turn. Will find tend to turn to look at knee going down. Go on doing this, turn face toward arm remaining longer. Let face go on turning, facing knee remaining up. Notice again ribs, work down behind small of back, slowly leave alone, take arms down, stretch legs. (time).</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6p2"/>
        <w:spacing w:lineRule="exact" w:line="476"/>
        <w:rPr>
          <w:rFonts w:ascii="Courier New" w:hAnsi="Courier New" w:cs="Courier New"/>
        </w:rPr>
      </w:pPr>
      <w:r>
        <w:rPr>
          <w:rFonts w:cs="Courier New" w:ascii="Courier New" w:hAnsi="Courier New"/>
        </w:rPr>
        <w:t>Bend knees, right leg over left, let both legs down to right. Don’t put let fall as far as can comfortably. Left arm above head. Bring knees up, slowly take down, continue doing, every time take knees down, lengthen arm. When come back, does go to original position. Notice what do with ribs, small of back. Notice what do with mouth, chin, lips. (time) Don’t make big movement, not important.</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6p2"/>
        <w:spacing w:lineRule="exact" w:line="476"/>
        <w:rPr>
          <w:rFonts w:ascii="Courier New" w:hAnsi="Courier New" w:cs="Courier New"/>
        </w:rPr>
      </w:pPr>
      <w:r>
        <w:rPr>
          <w:rFonts w:cs="Courier New" w:ascii="Courier New" w:hAnsi="Courier New"/>
        </w:rPr>
        <w:t>Stay with knees up, think of starting movement with knees to right, initiate it, think of precision, as knees down, that particular movement, arm lengthens. How initiate, where. Think, observe, as think, what happens to breathing, inhaling or exhaling. What do teeth and mouth when think of initiating this particular twist..</w:t>
      </w:r>
    </w:p>
    <w:p>
      <w:pPr>
        <w:pStyle w:val="TxBr6p2"/>
        <w:spacing w:lineRule="exact" w:line="476"/>
        <w:rPr>
          <w:rFonts w:ascii="Courier New" w:hAnsi="Courier New" w:cs="Courier New"/>
        </w:rPr>
      </w:pPr>
      <w:r>
        <w:rPr>
          <w:rFonts w:cs="Courier New" w:ascii="Courier New" w:hAnsi="Courier New"/>
        </w:rPr>
      </w:r>
    </w:p>
    <w:p>
      <w:pPr>
        <w:pStyle w:val="TxBr6p2"/>
        <w:spacing w:lineRule="exact" w:line="476"/>
        <w:rPr/>
      </w:pPr>
      <w:r>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TxBr6p2"/>
        <w:spacing w:lineRule="exact" w:line="476"/>
        <w:rPr>
          <w:rFonts w:ascii="Courier New" w:hAnsi="Courier New" w:cs="Courier New"/>
        </w:rPr>
      </w:pPr>
      <w:r>
        <w:rPr>
          <w:rFonts w:cs="Courier New" w:ascii="Courier New" w:hAnsi="Courier New"/>
        </w:rPr>
        <w:t>Now actually initiate it. Just the beginning and come back. Make five or six just initiating and come back. (time) Now when initiating, what going on in centre of body. How the line of movement go from knees to arm. Are really clear that starts together. Both arm and legs start moving same instant? At that instant still breathing? Very slowly take left arm down, put right arm up. Moving legs same direction, to right, lengthen right arm. Observe what feel now. Not a big movement. Start with legs up, arm free, think of initiating that first twist where arm gets long, both legs right in thinking, still breathing? In thinking, legs and arms starting at same instant? Go on, and do, just initiate. Be most aware of precision. (time) Very slowly, take arm down, change legs, put left arm up. Think of taking both knees left while lengthening left arm. (time) Now do it. Take knees to left, lengthen left arm, observe if starting movement, any harmony between arm and legs. When coming back, any connection between two? (time) Very slowly, take arm down. Stay with legs up like this. Put right arm above head. Just think of initiating movement of lengtening right arm, legs to left. Observe breathing as think. Now just initiate this movement and come back. Do a few times. Slowly stop it. Put arm down alongside body. Separate legs, lengthen them and rest.</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6p2"/>
        <w:spacing w:lineRule="exact" w:line="476"/>
        <w:rPr>
          <w:rFonts w:ascii="Courier New" w:hAnsi="Courier New" w:cs="Courier New"/>
        </w:rPr>
      </w:pPr>
      <w:r>
        <w:rPr>
          <w:rFonts w:cs="Courier New" w:ascii="Courier New" w:hAnsi="Courier New"/>
        </w:rPr>
        <w:t>Bend knees, wide in front, get up and lean on elbows and forearms, palms down, in this fashion, let right knee go between legs, bring up, left knee down, put arms so comfortable. Not too near nor far. Go on putting knees alternately between legs. What feel along spine, in ribs? What feel between shoulders? What one should does in relation to the other? Observe how knee that down, lengthens and arches back on this side, pulls shoulder. (time) Which shoulder, one above knee go down or other? Go on lightly, make movement quicker. What feel between shoulders, how do they move? Amount not important, ease, lightness, precision much more important. Do in rhythm, allows to observe what goes on in body. Slowly leave alone, stretch arms, legs, rest. Observe way body lies on floor. How several parts have gone down. Lie nicely; some gone up, further away. What feel in pelvis. How feel small of back, ribs, 3houlders, space between both shoulders. (time).</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6p2"/>
        <w:spacing w:lineRule="exact" w:line="476"/>
        <w:rPr>
          <w:rFonts w:ascii="Courier New" w:hAnsi="Courier New" w:cs="Courier New"/>
        </w:rPr>
      </w:pPr>
      <w:r>
        <w:rPr>
          <w:rFonts w:cs="Courier New" w:ascii="Courier New" w:hAnsi="Courier New"/>
        </w:rPr>
        <w:t>Roll on side and sit. Both knees bent in front, wide apart, lean on hands behind comfortable. Take right knee between legs, then lift and let left knee come between. Go on doing alternately. Everytime take knee down, let head go above that knee, on way in between, drop head, let make arc as go one side to other. Both knees in front, head most it can go forward. Observe what feel in spine, between shoulders, what connection pelvis, knees, neck and head. In middle, head goes down as can. Let head make arc so hangs while knees in middle. Don’t lift at any stage, at end comes up. Now make this movement as softly and quickly as can. Observe connection, head, pelvis, spine. Let head drop as much as can. Note how spine pushes head, help movement, Slowly leave alone, lie down again. Observe way body lies on floor. Notice with many, small of back a bit tight so bend knees, interlace finger behind head, raise knees to elbows, open, put elbows between knees, don’t strain, do softly, stay where can comfortably, breathe easily. Go a little less than can. comfortable to stay an hour. Return to floor. Second, come back to position, breathe easily, return to floor a second, come back. Don’t strain face and mouth. Return to floor easily. Come back, leave alone. Slowly stretch legs and arms along body.</w:t>
      </w:r>
    </w:p>
    <w:p>
      <w:pPr>
        <w:pStyle w:val="TxBr6p2"/>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TxBr6p2"/>
        <w:spacing w:lineRule="exact" w:line="476"/>
        <w:rPr>
          <w:rFonts w:ascii="Courier New" w:hAnsi="Courier New" w:cs="Courier New"/>
        </w:rPr>
      </w:pPr>
      <w:r>
        <w:rPr>
          <w:rFonts w:cs="Courier New" w:ascii="Courier New" w:hAnsi="Courier New"/>
        </w:rPr>
        <w:t>Notice air coming in and out, through nostrils. Follow in mind through nostrils, along neck, into chest and stomach, filling abdomen. In mind, think of air going along right arm filling space between neck and right shoulder. Then all way down right arm, the arm, filling elbow space, forearm, through wrist to each of fingers. Follow air as fills spaces, neck and left shoulder all way down left arm, filling elbow, forearm, through wrist, spreading into all fingers left hand. Again think of air going through nose, filling chest, stomach and abdomen, all way to right thigh, right knee, filling right calf down to foot spreading to all five toes of right foot; follow way air goes into nostrils, filling chest, abdomen, all way down left thigh, left knee, calf, there through foot, spreads into five toes of left leg. Slowly, open eyes, roll on side, get up, observe what feel as walk around, how long can feel later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bk you very much.</w:t>
      </w:r>
    </w:p>
    <w:sectPr>
      <w:headerReference w:type="default" r:id="rId2"/>
      <w:footerReference w:type="default" r:id="rId3"/>
      <w:type w:val="nextPage"/>
      <w:pgSz w:w="12240" w:h="15840"/>
      <w:pgMar w:left="1292" w:right="1837" w:gutter="0" w:header="723" w:top="963" w:footer="72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rPr>
        <w:rFonts w:ascii="Courier New" w:hAnsi="Courier New" w:cs="Courier New"/>
        <w:sz w:val="20"/>
      </w:rPr>
    </w:pPr>
    <w:r>
      <w:rPr>
        <w:rFonts w:cs="Courier New" w:ascii="Courier New" w:hAnsi="Courier New"/>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11" w:leader="none"/>
      </w:tabs>
      <w:spacing w:lineRule="exact" w:line="240"/>
      <w:jc w:val="right"/>
      <w:rPr/>
    </w:pPr>
    <w:r>
      <w:rPr>
        <w:rFonts w:cs="Arial" w:ascii="Arial" w:hAnsi="Arial"/>
        <w:sz w:val="8"/>
      </w:rPr>
      <w:t xml:space="preserve">... </w:t>
    </w:r>
    <w:r>
      <w:rPr>
        <w:rFonts w:cs="Courier New" w:ascii="Courier New" w:hAnsi="Courier New"/>
        <w:sz w:val="20"/>
      </w:rPr>
      <w:t>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xBr6p2">
    <w:name w:val="TxBr_6p2"/>
    <w:basedOn w:val="Normal"/>
    <w:qFormat/>
    <w:pPr>
      <w:tabs>
        <w:tab w:val="clear" w:pos="720"/>
        <w:tab w:val="left" w:pos="204" w:leader="none"/>
      </w:tabs>
      <w:spacing w:lineRule="atLeast" w:line="47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1:09:00Z</dcterms:created>
  <dc:creator>Paul Rubin</dc:creator>
  <dc:description/>
  <cp:keywords/>
  <dc:language>en-US</dc:language>
  <cp:lastModifiedBy>Julie Peck</cp:lastModifiedBy>
  <dcterms:modified xsi:type="dcterms:W3CDTF">2016-10-27T11:27:00Z</dcterms:modified>
  <cp:revision>3</cp:revision>
  <dc:subject/>
  <dc:title>Lesson 11:   Twisting Spine   Mia</dc:title>
</cp:coreProperties>
</file>