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son 13: Diagonal extension of arms and legs on back and stomach   Mia</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8p2"/>
        <w:spacing w:lineRule="exact" w:line="476"/>
        <w:rPr>
          <w:rFonts w:ascii="Courier New" w:hAnsi="Courier New" w:cs="Courier New"/>
        </w:rPr>
      </w:pPr>
      <w:r>
        <w:rPr>
          <w:rFonts w:cs="Courier New" w:ascii="Courier New" w:hAnsi="Courier New"/>
        </w:rPr>
        <w:t>Lie on back, arms along body, spread legs comfortably width of shoulders. Lengthen left leg by lengthening from heel. Make longer a bit and take back to place. Leave right leg quietly on side. Spread legs a little. Lengthen left heel and bring back into place. Don’t do anything special with toes. Observe where feel movement. Not in left heel alone, but you’ll see heel lengthens thigh at hip joint and does something at back and along ribs. Observe if can feel as high up as shoulders. Don’t be in a hurry. Make soft movements. Observe all way till can see head moves down a little bit. Go on observing this movement when left leg go back into place, back goes back, ribs, hip, thigh. (time) Go on lengthening left leg, see if can notice what line you can draw from left foot, where meet spine. Cross spine? Where? or maybe it won’t. Observe when breathe in and out. Anything to do with this movement? Necessary to tighten jaw? Leave alone, rest. Anything changed in back, shoulder?</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8p2"/>
        <w:spacing w:lineRule="exact" w:line="476"/>
        <w:rPr>
          <w:rFonts w:ascii="Courier New" w:hAnsi="Courier New" w:cs="Courier New"/>
        </w:rPr>
      </w:pPr>
      <w:r>
        <w:rPr>
          <w:rFonts w:cs="Courier New" w:ascii="Courier New" w:hAnsi="Courier New"/>
        </w:rPr>
        <w:t>Now lengthen right heel. Observe from beginning. A different feeling? Where? What? Where this line of movement go? Lengthening thigh, hip joint, ribs on right side, somewhere find a way to have pull on chin and head. Which way go? Can still remember feeling lengthening left leg? Where line then? Lengthen once left, once right. What happens in ribs on right side? Do lines of two legs meet somewhere? Where? Feel ribs on both sides make same movement? Which side of chest feel allows bigger distinct movement of hip joint. That movement makes... .side to side. Symmetrical ease? If were to measure lengthening of each, both go same distance? Two heels draw equal lines on floor or one shorter? Leave alone, rest a minute. Observe if become familiar with new parts of back or shoulders.</w:t>
      </w:r>
    </w:p>
    <w:p>
      <w:pPr>
        <w:pStyle w:val="TxBr8p2"/>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Normal"/>
        <w:tabs>
          <w:tab w:val="clear" w:pos="720"/>
          <w:tab w:val="left" w:pos="204" w:leader="none"/>
        </w:tabs>
        <w:rPr>
          <w:rFonts w:ascii="Courier New" w:hAnsi="Courier New" w:cs="Courier New"/>
        </w:rPr>
      </w:pPr>
      <w:r>
        <w:rPr>
          <w:rFonts w:cs="Courier New" w:ascii="Courier New" w:hAnsi="Courier New"/>
        </w:rPr>
      </w:r>
    </w:p>
    <w:p>
      <w:pPr>
        <w:pStyle w:val="TxBr8p2"/>
        <w:spacing w:lineRule="exact" w:line="476"/>
        <w:rPr>
          <w:rFonts w:ascii="Courier New" w:hAnsi="Courier New" w:cs="Courier New"/>
        </w:rPr>
      </w:pPr>
      <w:r>
        <w:rPr>
          <w:rFonts w:cs="Courier New" w:ascii="Courier New" w:hAnsi="Courier New"/>
        </w:rPr>
        <w:t>Put right arm above head, lengthen right arm. As if to reach something above, head on floor. Can be directly above or 45. Make a small angle. Lengthen arm as if to reach. Let come back. Observe what sort of movement is this. Really the hand that initiates the movement or initiated somewhere else in back? Observe that if really trying to reach something, will have to do something with ribs on either side. Chest moving in peculiar way. May feel as far as hip. Observe how when bring arm back, all parts come back to place. What do with breathing when reach really high? Very slowly put this arm down. Lift left arm. Lengthen, how far down back can feel movement? Don’t hurry. Do softly. Come back softly. Observe where in back initiate this movement. Put arm down slowly, rest. Again, observe feeling on floor. (time).</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8p2"/>
        <w:spacing w:lineRule="exact" w:line="476"/>
        <w:rPr>
          <w:rFonts w:ascii="Courier New" w:hAnsi="Courier New" w:cs="Courier New"/>
        </w:rPr>
      </w:pPr>
      <w:r>
        <w:rPr>
          <w:rFonts w:cs="Courier New" w:ascii="Courier New" w:hAnsi="Courier New"/>
        </w:rPr>
        <w:t>Put left arm above head. Check again, feet as far apart as shoulders at least. Lengthen right leg and shorten left arm at same time. Start with lengthening the leg. You’ll see just this movement shortens arm a bit. Let left arm get shorter. Keep elbow straight or won’t feel. While lengthening right leg, let left arm get shorter, then lengthen arm, let leg get shorter. What unites, connects these two limbs, right foot, left hand? Go on doing, with every movement as lengthen right leg, turn head toward arm. As lengthen arm, turn head to right. Does that make movement clearer? Change direction of head. Lengthen arm, turn face left. When lengthen leg, turn face right. Which way easier for this movement? Lengthen right leg, then left arm. 1-low easy is it? Very slowly put arm down and rest.</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8p2"/>
        <w:spacing w:lineRule="exact" w:line="476"/>
        <w:rPr>
          <w:rFonts w:ascii="Courier New" w:hAnsi="Courier New" w:cs="Courier New"/>
        </w:rPr>
      </w:pPr>
      <w:r>
        <w:rPr>
          <w:rFonts w:cs="Courier New" w:ascii="Courier New" w:hAnsi="Courier New"/>
        </w:rPr>
        <w:t>Put right arm above head. 45. Lengthen left leg, shorten right arm. Then vice versa. Observe what do with small ribs behind back. Do they remain close to floor or do they rise at certain times. Which parts rise, which get closer? Don’t need to reach high. Do within limit of comfort. Again, observe connectic right hand left foot. Where line go through body. Don’t change angle of elbow, Will change whole movement. Go on doing, with each lengthening left leg, turn head to right hand. Notice ease with which do. With each length of leg, turn head away from right arm. Easier, movement bigger? Try head sometimes this direction, sometimes other. Which way easier? Very slowly put arm down and rest.</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8p2"/>
        <w:spacing w:lineRule="exact" w:line="476"/>
        <w:rPr>
          <w:rFonts w:ascii="Courier New" w:hAnsi="Courier New" w:cs="Courier New"/>
        </w:rPr>
      </w:pPr>
      <w:r>
        <w:rPr>
          <w:rFonts w:cs="Courier New" w:ascii="Courier New" w:hAnsi="Courier New"/>
        </w:rPr>
        <w:t>Put both arms above head at 45. Lengthen alternately right leg and left leg. Observe what feel along body, what arms doing. How affect shoulders. Where head turns as do this? Everytime lengthen right leg, shorten right arm. Everytime lengthen left leg, shorten left arm. This make movement more distinct and clear? Go on doing this, observing line between right foot and left hand and left foot and right hand. Where these two lines meet in back, chest, small of back? Now do this movement quickly and small. Very soft. Leave head, don’t move specially. Notice softer chest gets, ribs on both sides, easier to move. Arms along body and rest.</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8p2"/>
        <w:spacing w:lineRule="exact" w:line="476"/>
        <w:rPr>
          <w:rFonts w:ascii="Courier New" w:hAnsi="Courier New" w:cs="Courier New"/>
        </w:rPr>
      </w:pPr>
      <w:r>
        <w:rPr>
          <w:rFonts w:cs="Courier New" w:ascii="Courier New" w:hAnsi="Courier New"/>
        </w:rPr>
        <w:t>Turn and lie on stomach. Spread legs, put face on right cheek. Put left hand in extension of shoulder at 45. Lengthen right leg, bring back. Observe difference in feeling when did identical movement lying on back. Is connection between right foot and left hand identical to what feel on back? Where line go, where cross spine?</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8p2"/>
        <w:spacing w:lineRule="exact" w:line="476"/>
        <w:rPr>
          <w:rFonts w:ascii="Courier New" w:hAnsi="Courier New" w:cs="Courier New"/>
        </w:rPr>
      </w:pPr>
      <w:r>
        <w:rPr>
          <w:rFonts w:cs="Courier New" w:ascii="Courier New" w:hAnsi="Courier New"/>
        </w:rPr>
        <w:t>Now everytime bring leg back, lengthen left arm as if to reach something. Observe what movement pelvis making. How if really want to reach something have to organize body so right foot and toes help you reach a point higher.</w:t>
      </w:r>
    </w:p>
    <w:p>
      <w:pPr>
        <w:pStyle w:val="Normal"/>
        <w:tabs>
          <w:tab w:val="clear" w:pos="720"/>
          <w:tab w:val="left" w:pos="204" w:leader="none"/>
        </w:tabs>
        <w:rPr>
          <w:rFonts w:ascii="Courier New" w:hAnsi="Courier New" w:cs="Courier New"/>
        </w:rPr>
      </w:pPr>
      <w:r>
        <w:rPr>
          <w:rFonts w:cs="Courier New" w:ascii="Courier New" w:hAnsi="Courier New"/>
        </w:rPr>
      </w:r>
    </w:p>
    <w:p>
      <w:pPr>
        <w:pStyle w:val="TxBr8p2"/>
        <w:spacing w:lineRule="exact" w:line="476"/>
        <w:rPr>
          <w:rFonts w:ascii="Courier New" w:hAnsi="Courier New" w:cs="Courier New"/>
        </w:rPr>
      </w:pPr>
      <w:r>
        <w:rPr>
          <w:rFonts w:cs="Courier New" w:ascii="Courier New" w:hAnsi="Courier New"/>
        </w:rPr>
        <w:t>Go on reaching for that point. This time inhibit movement of pelvis. Observe what sort of strain you can put in back, in breathing, in neck, throat, IF pelvis ignorant of decision to reach for something with left hand. Now let pelvis help you, so whole body will now have intention of lengthening left arm.</w:t>
      </w:r>
    </w:p>
    <w:p>
      <w:pPr>
        <w:pStyle w:val="TxBr8p2"/>
        <w:spacing w:lineRule="exact" w:line="476"/>
        <w:rPr>
          <w:rFonts w:ascii="Courier New" w:hAnsi="Courier New" w:cs="Courier New"/>
        </w:rPr>
      </w:pPr>
      <w:r>
        <w:rPr>
          <w:rFonts w:cs="Courier New" w:ascii="Courier New" w:hAnsi="Courier New"/>
        </w:rPr>
        <w:t>How can all parts help you do it. Slowly leave alone, rest.</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8p2"/>
        <w:spacing w:lineRule="exact" w:line="476"/>
        <w:rPr>
          <w:rFonts w:ascii="Courier New" w:hAnsi="Courier New" w:cs="Courier New"/>
        </w:rPr>
      </w:pPr>
      <w:r>
        <w:rPr>
          <w:rFonts w:cs="Courier New" w:ascii="Courier New" w:hAnsi="Courier New"/>
        </w:rPr>
        <w:t>Extend right arm, turn face to right, lengthen left leg. As come back, lengthen right arm. Continue. (time) Now, as go oi~, everytime lengthen right arm, lengthen left leg. What do you have to change in body to do that? Where does pelvis go now. Put left arm as extension of shoulder. Right arm stays. Lengthen left arm, right leg at same time. Observe what pelvis doing, how chest organizing. Go on doing this, lengthen left arm, shorten right leg. Everytime lengthen right arm, shorten left leg. Where that line, where two lines cross? Slowly leave alone, put arms down, roll onto back. Rest on back, observe what feel on floor now.</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8p2"/>
        <w:spacing w:lineRule="exact" w:line="476"/>
        <w:rPr/>
      </w:pPr>
      <w:r>
        <w:rPr>
          <w:rFonts w:cs="Courier New" w:ascii="Courier New" w:hAnsi="Courier New"/>
        </w:rPr>
        <w:t>Put both arms above head 45. Lengthen right leg and left leg alternately two—three times. Now stop. Remember place felt two lines crossing? See if remember where crossed when lying on stomach. You remember first lesson ~e did this summer. Taught if want to lift both arms and legs together, must cr~</w:t>
      </w:r>
      <w:r>
        <w:rPr>
          <w:rFonts w:eastAsia="Symbol" w:cs="Symbol" w:ascii="Symbol" w:hAnsi="Symbol"/>
        </w:rPr>
        <w:t></w:t>
      </w:r>
      <w:r>
        <w:rPr>
          <w:rFonts w:cs="Courier New" w:ascii="Courier New" w:hAnsi="Courier New"/>
        </w:rPr>
        <w:t>v~ize something in middle of body. Anything to do with place all lines cross in’r today?</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8p2"/>
        <w:spacing w:lineRule="exact" w:line="476"/>
        <w:rPr>
          <w:rFonts w:ascii="Courier New" w:hAnsi="Courier New" w:cs="Courier New"/>
        </w:rPr>
      </w:pPr>
      <w:r>
        <w:rPr>
          <w:rFonts w:cs="Courier New" w:ascii="Courier New" w:hAnsi="Courier New"/>
        </w:rPr>
        <w:t>Bend knees, interlace fingers behind head, with as much precision as can. Think only of lifting head, lifting feet, elbows to knees, precision such that leave floor at same instant. Where pressure point be in back as do that? Now do this movement, is it exactly where you imagined it? Is any difference between this and first lesson. Something clearer, more precise? Easier? Stop and stay with knees bent, spread arms above head, lengthen legs, just think of organization will do in centre of body if wanted to lift both hands and feet off floor at same instant. What and how press to floor behind? While thinking, straining neck? While thinking what doing with breathing, jaw?</w:t>
      </w:r>
    </w:p>
    <w:p>
      <w:pPr>
        <w:sectPr>
          <w:headerReference w:type="default" r:id="rId2"/>
          <w:type w:val="nextPage"/>
          <w:pgSz w:w="12240" w:h="15840"/>
          <w:pgMar w:left="1235" w:right="1514" w:gutter="0" w:header="960" w:top="1016" w:footer="0" w:bottom="986"/>
          <w:pgNumType w:fmt="decimal"/>
          <w:formProt w:val="false"/>
          <w:textDirection w:val="lrTb"/>
          <w:docGrid w:type="default" w:linePitch="360" w:charSpace="0"/>
        </w:sectPr>
      </w:pP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8p2"/>
        <w:spacing w:lineRule="exact" w:line="476"/>
        <w:rPr>
          <w:rFonts w:ascii="Courier New" w:hAnsi="Courier New" w:cs="Courier New"/>
        </w:rPr>
      </w:pPr>
      <w:r>
        <w:rPr>
          <w:rFonts w:cs="Courier New" w:ascii="Courier New" w:hAnsi="Courier New"/>
        </w:rPr>
        <w:t>Bend knees, lift both arms and feet off floor. Same instant, ease of breathing. Soften neck. Bring together same instant. Observe if feet back first or hands. Come back same instant, leave. If quickly, can’t observe. At instant to floor, where in back and stomach something let go? That place one you organize to lift them up. Very slowly leave alone. Stretch legs, put arms along body. Observe feeling in chest, along back, between shoulders, how pelvis lying, length of legs, from hip joints all way down to feet. Length of arms from shoulders all way to elbow to wrist to hands. Notice movement in chest when air comes in. Movement in chest when air goes out. Observe way stomach open and big and allows air to come in. Lower abdomen lets air come in. How air spreads all over body. All way down legs, down feet all way to toes. Filling shoulders from there all way down arms to hands.</w:t>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Normal"/>
        <w:tabs>
          <w:tab w:val="clear" w:pos="720"/>
          <w:tab w:val="left" w:pos="204" w:leader="none"/>
        </w:tabs>
        <w:spacing w:lineRule="exact" w:line="476"/>
        <w:rPr>
          <w:rFonts w:ascii="Courier New" w:hAnsi="Courier New" w:cs="Courier New"/>
        </w:rPr>
      </w:pPr>
      <w:r>
        <w:rPr>
          <w:rFonts w:cs="Courier New" w:ascii="Courier New" w:hAnsi="Courier New"/>
        </w:rPr>
      </w:r>
    </w:p>
    <w:p>
      <w:pPr>
        <w:pStyle w:val="TxBr8p2"/>
        <w:spacing w:lineRule="exact" w:line="476"/>
        <w:rPr>
          <w:rFonts w:ascii="Courier New" w:hAnsi="Courier New" w:cs="Courier New"/>
        </w:rPr>
      </w:pPr>
      <w:r>
        <w:rPr>
          <w:rFonts w:cs="Courier New" w:ascii="Courier New" w:hAnsi="Courier New"/>
        </w:rPr>
        <w:t>Slowly open eyes, roll onto side, walk around, see how feels while walking, moving about.</w:t>
      </w:r>
    </w:p>
    <w:p>
      <w:pPr>
        <w:pStyle w:val="Normal"/>
        <w:rPr>
          <w:rFonts w:ascii="Courier New" w:hAnsi="Courier New" w:cs="Courier New"/>
        </w:rPr>
      </w:pPr>
      <w:r>
        <w:rPr>
          <w:rFonts w:cs="Courier New" w:ascii="Courier New" w:hAnsi="Courier New"/>
        </w:rPr>
      </w:r>
    </w:p>
    <w:sectPr>
      <w:headerReference w:type="default" r:id="rId3"/>
      <w:type w:val="nextPage"/>
      <w:pgSz w:w="12240" w:h="15840"/>
      <w:pgMar w:left="1218" w:right="1225" w:gutter="0" w:header="960" w:top="1016" w:footer="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1" w:leader="none"/>
      </w:tabs>
      <w:spacing w:lineRule="exact" w:line="240"/>
      <w:jc w:val="right"/>
      <w:rPr/>
    </w:pPr>
    <w:r>
      <w:rPr>
        <w:rFonts w:cs="Arial" w:ascii="Arial" w:hAnsi="Arial"/>
        <w:sz w:val="8"/>
      </w:rPr>
      <w:t xml:space="preserve">... </w:t>
    </w:r>
    <w:r>
      <w:rPr>
        <w:rFonts w:cs="Courier New" w:ascii="Courier New" w:hAnsi="Courier New"/>
        <w:sz w:val="20"/>
      </w:rPr>
      <w:t>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1" w:leader="none"/>
      </w:tabs>
      <w:spacing w:lineRule="exact" w:line="240"/>
      <w:jc w:val="right"/>
      <w:rPr/>
    </w:pPr>
    <w:r>
      <w:rPr>
        <w:rFonts w:cs="Arial" w:ascii="Arial" w:hAnsi="Arial"/>
        <w:sz w:val="8"/>
      </w:rPr>
      <w:t xml:space="preserve">... </w:t>
    </w:r>
    <w:r>
      <w:rPr>
        <w:rFonts w:cs="Courier New" w:ascii="Courier New" w:hAnsi="Courier New"/>
        <w:sz w:val="20"/>
      </w:rPr>
      <w:t>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04" w:leader="none"/>
      </w:tabs>
      <w:spacing w:lineRule="exact" w:line="476"/>
      <w:outlineLvl w:val="0"/>
    </w:pPr>
    <w:rPr>
      <w:rFonts w:ascii="Courier New" w:hAnsi="Courier New" w:cs="Courier Ne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xBr8p2">
    <w:name w:val="TxBr_8p2"/>
    <w:basedOn w:val="Normal"/>
    <w:qFormat/>
    <w:pPr>
      <w:tabs>
        <w:tab w:val="clear" w:pos="720"/>
        <w:tab w:val="left" w:pos="204" w:leader="none"/>
      </w:tabs>
      <w:spacing w:lineRule="atLeast" w:line="476"/>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1:37:00Z</dcterms:created>
  <dc:creator>Paul Rubin</dc:creator>
  <dc:description/>
  <cp:keywords/>
  <dc:language>en-US</dc:language>
  <cp:lastModifiedBy>Julie Peck</cp:lastModifiedBy>
  <dcterms:modified xsi:type="dcterms:W3CDTF">2016-10-27T11:29:00Z</dcterms:modified>
  <cp:revision>3</cp:revision>
  <dc:subject/>
  <dc:title>Lesson 13: “X’s”on Back   Mia</dc:title>
</cp:coreProperties>
</file>